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ервомайское сельское поселе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25.09.2018                                                                                                                    №182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280" w:after="280"/>
        <w:ind w:lef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муниципальным образованием Первомайское сельское поселение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before="280" w:after="28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соответствии с  пунктом 3 части 5.3.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совершенствования муниципальной правовой базы муниципального образования Первомайское сельское поселение,</w:t>
      </w:r>
    </w:p>
    <w:p>
      <w:pPr>
        <w:pStyle w:val="Normal"/>
        <w:spacing w:before="280" w:after="280"/>
        <w:ind w:left="-284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/>
      </w:pPr>
      <w:r>
        <w:rPr>
          <w:sz w:val="26"/>
          <w:szCs w:val="26"/>
        </w:rPr>
        <w:t>Утвердить «</w:t>
      </w:r>
      <w:r>
        <w:rPr>
          <w:bCs/>
          <w:sz w:val="26"/>
          <w:szCs w:val="26"/>
        </w:rPr>
        <w:t>Порядок выдачи муниципальным образованием Первомайское сельское поселение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»</w:t>
      </w:r>
      <w:r>
        <w:rPr>
          <w:sz w:val="26"/>
          <w:szCs w:val="26"/>
        </w:rPr>
        <w:t xml:space="preserve"> согласно приложению № 1. 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pervomsp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о дня его обнародования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ервомайского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ab/>
        <w:t>С.И.Ланский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1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к постановлению Администрации Первомайского  сельского поселения от  25.09.2018 № 18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 </w:t>
        <w:br/>
        <w:t>выдачи муниципальным образованием Первомайское сельское поселение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</w:t>
        <w:br/>
        <w:b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выдачи согласия в письменной форме муниципальным образованием Первомайское сельское поселение (далее – Первомайским сельским поселением), являющимся  владельцем автомобильных дорог местного значения на территории Первомайского сельского поселения,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й для выдачи такого согласия (далее - Порядок) разработан в соответствии с пунктом 3 части 5.3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устанавливает правила подачи владельцем другой автомобильной дороги и рассмотрения Первомайским сельским поселением заявления о предоставлении согласия в письменной форме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прилагаемых к заявлению о предоставлении такого согласия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автомобильных дорог общего пользования, владельцем которых является муниципальное образование Первомайское сельское поселение, утвержден Решением </w:t>
      </w:r>
      <w:r>
        <w:rPr>
          <w:sz w:val="26"/>
          <w:szCs w:val="26"/>
        </w:rPr>
        <w:t xml:space="preserve">Совета Первомайского сельского поселения от 28.11.2013г. №61 «Об утверждении Перечня автомобильных дорог общего пользования местного значения в Первомайском сельском поселении»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ом, уполномоченным на выдачу согласия, указанного в п.1 настоящего Порядка, является исполнительно-распорядительный орган Первомайского сельского поселения – Администрация муниципального образования Первомайское сельское поселение (далее – Администрация Первомайского сельского поселения)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 в письменной форме Первомайского сельского поселения, содержащее обязательные для исполнения технические требования и условия (далее - согласие), выдается Администрацией Первомайского сельского поселения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Администрацией Первомайского сельского посе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ыкающие к автомобильным дорогам местного значения муниципального образования Первомайское сельское поселение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согласовании строительства, реконструкции, капитального ремонта, ремонта пересечений и (или) примыканий Администрация Первомайского сельского поселения обязана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и о сроках их реконструкции, капитального ремон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е, указанное в пункте 2 настоящего Порядка, выдается Администрацией Первомайского сельского поселения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 в уполномоченный орган, определенный в соответствии с ч.2 ст.2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г. №257-ФЗ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явлении, подаваемом в Администрацию Первомайского сельского поселения, указывается: наименование адресата заявления, данные о заявителе.</w:t>
      </w:r>
    </w:p>
    <w:p>
      <w:pPr>
        <w:pStyle w:val="Normal"/>
        <w:numPr>
          <w:ilvl w:val="1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явлении, предусмотренном п. 7 настоящего Порядка, указыва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ля физического лица, в том числе индивидуального предпринимател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государственной регистрации физического лица в качестве индивидуального предпринимателя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дентификационный номер налогоплательщик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жительств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ля юридического лица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е наименование с указанием организационно-правовой формы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государственной регистрации юридического лица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ланируемое место пересечения и (или) примыкания с указанием дислокации относительно автомобильной дороги местного значения Первомайского сельского поселения (километраж/пикетаж, справа/слев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способ получения согласия (почта, факс, электронная почта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лению, указанному в п. 7 настоящего Порядка, прилага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ересечения и (или) примыка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границ полосы отвода и придорожных полос автомобильной дороги местного знач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, указанное в п. 7 настоящего Порядка, подписывается заявителем, а также заверяется печатью (при наличии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ление регистрируется в течение 1 (одного) рабочего дня со дня подачи в Администрацию Первомайского сельского поселе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бращению заявителя Администрация Первомайского сельского поселения  обязана предоставить ему сведения о дате приема заявления и его регистрационном номер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 (двух) рабочих дней с даты регистрации заявления специалист Администрации Первомайского сельского поселения (далее – специалист), назначенный распоряжением Главы Первомайского сельского поселения, проверяет состав и полноту сведений и документов, указанных в пунктах 7 и 8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если заявителем представлены не в полном объеме сведения и документы, указанные в пунктах 7 и 8 настоящего Порядка, специалист, указанный в пункте 12 настоящего Порядка, готовит заявителю мотивированный отказ в рассмотрении заявления в письменной форме с указанием основания отказа за подписью Главы Первомайского сельского поселения. Мотивированный отказ направляется заявителю способом, указанным им в заявлени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ервомайского сельского поселения принимает решение об отказе в выдаче согласия в случае, если:</w:t>
      </w:r>
    </w:p>
    <w:p>
      <w:pPr>
        <w:pStyle w:val="Normal"/>
        <w:ind w:left="6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огласно настоящему Администрация Первомайского сельского поселения не вправе выдавать согласие;</w:t>
      </w:r>
    </w:p>
    <w:p>
      <w:pPr>
        <w:pStyle w:val="Normal"/>
        <w:ind w:left="6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ведения, предоставленные в заявлении, не соответствуют цели получения согласия;</w:t>
      </w:r>
    </w:p>
    <w:p>
      <w:pPr>
        <w:pStyle w:val="Normal"/>
        <w:ind w:left="6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размещение пересечения и (или) примыкания противоречит требованиям настоящего Поряд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В случае принятия Администрацией Первомайского сельского поселения решения об отказе в выдаче согласия по основаниям, указанным в пункте 14 настоящего Порядка, Администрация Первомайского сельского поселения в срок, не превышающий 30 (тридцати) календарных дней с даты регистрации заявления, направляет заявителю мотивированный отказ в выдаче согласия в письменной форме с указанием основания отказа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Администрацией Первомайского сельского поселения решения о выдаче согласия, такое согласие оформляется в виде письма в адрес заявителя и должно содержать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аявителе, которому выдается согласие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уемое место пересечения и (или) примыкания с указанием дислокации относительно автомобильной дороги местного значения Первомайского сельского поселения (километраж/пикетаж, справа/слева)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требования и условия, обязательные для исполн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Главы Первомайского сельского посел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, являющегося Заявителем, в адрес Администрации Первомайского сельского посел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Администрацией Первомайского сельского поселения в течение 3 (трех) рабочих дней с момента регистрации данного обращ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может обжаловать решение, действия или бездействие должностных лиц Администрации Первомайского сельского поселения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пользователь</dc:creator>
  <dc:description/>
  <cp:keywords/>
  <dc:language>en-US</dc:language>
  <cp:lastModifiedBy>Oksana</cp:lastModifiedBy>
  <cp:lastPrinted>2018-06-27T10:27:00Z</cp:lastPrinted>
  <dcterms:modified xsi:type="dcterms:W3CDTF">2018-09-25T07:52:00Z</dcterms:modified>
  <cp:revision>26</cp:revision>
  <dc:subject/>
  <dc:title/>
</cp:coreProperties>
</file>