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омайское сельское посе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4.02.2018г.                                                                                                                 №23                                           </w:t>
      </w:r>
    </w:p>
    <w:p>
      <w:pPr>
        <w:pStyle w:val="Normal"/>
        <w:tabs>
          <w:tab w:val="clear" w:pos="720"/>
          <w:tab w:val="left" w:pos="3120" w:leader="none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20" w:leader="none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 мест погребения (кладбищ)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рвомай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ункта 20 статьи 4 Устава муниципального образования Первомайское сельское поселение в целях организации  надлежащего содержания мест погребения (кладбищ) муниципального образования Первомайское сельское поселени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авила содержания мест погребения (кладбищ) муниципального образования </w:t>
      </w:r>
      <w:r>
        <w:rPr>
          <w:color w:val="000000"/>
          <w:sz w:val="24"/>
          <w:szCs w:val="24"/>
        </w:rPr>
        <w:t>Первомайское сельское поселение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 с даты 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Обнародовать настоящее постановление в специально-отведенных местах – библиотеках населенных пунктов (с. Первомайское, п. Беляй, д. Крутоложное, д. Торбеево, д. Ломовицк-2,               п. Новый),  разместить на официальном сайте администрации муниципального образования Первомайское сельское поселение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vo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постановления возложить на управляющего делами                    Пальцеву О.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а администрации Первомайского </w:t>
            </w:r>
          </w:p>
          <w:p>
            <w:pPr>
              <w:pStyle w:val="Style1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льского поселения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С.И. Ла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 специалист 1 категор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В. Грибовска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1153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Первомай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4.02.2018  №2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СОДЕРЖАНИЯ МЕСТ ПОГРЕБЕНИЯ (КЛАДБИЩ) МУНИЦИПАЛЬНОГО ОБРАЗОВАНИЯ ПЕРВОМАЙСКОЕ СЕЛЬСКОЕ ПОСЕЛЕНИЕ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sz w:val="24"/>
          <w:szCs w:val="24"/>
        </w:rPr>
        <w:t xml:space="preserve">Настоящие Правила разработаны в соответствии с Федеральным законом от 12.01.1996         № 8-ФЗ «О погребении и похоронном деле»,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ыми правовыми актами Российской Федерации, Томской области и муниципального образования  Первомайское сельское поселение в сфере погребения и похоронного дела.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Основные понятия и определения, используемые в настоящих Правилах: 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) кладбище - градостроительный комплекс или объект, содержащий места (территории) для погребения умерших или их праха после кремации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рытое кладбище - кладбище, зона захоронений которого полностью использована для погребен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гребение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- погребенные останки или прах; предание тела (останков) умершего земле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она захоронений - основная функциональная часть территории кладбища, на которой осуществляется погребение умерших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сто захоронения – могила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огила - углубление в земле для захоронения гроба или урн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четные захоронения - места захоронения почетных лиц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одственная могила - могила, в которой погребен супруг или родственник умершего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ах - останки тела умершего после кремации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надмогильные сооружения (надгробия)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амятник 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охоронные принадлежности - деревянные и металлические гробы, урны для праха, венки, ленты (в том числе и с надписями), тапочки и другие предметы похоронного ритуала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ы «предметы похоронного ритуала» и «похоронные принадлежности»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Санитарно-защитная зона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>15) Кладбищенский период - время разложения и минерализации тела умершего.</w:t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рритории муниципальных  кладбищ независимо от способа погребения должны подразделяться на функциональные зоны:</w:t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ходную;</w:t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ону захоронений;</w:t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ону зеленой защиты по периметру муниципального кладбища (п.2.7. СанПин 2.1.2882-11)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1.1. Зона захоронений является основной функциональной частью муниципального кладбища.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МЕСТА ПОГРЕБ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мест погреб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ста погребения (кладбища), расположенные на территории муниципального образования Первомайское сельское поселение, являются муниципальной собствен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е участки, на которых расположены кладбища, относятся к землям общего 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муниципального образования Первомайское сельское по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мер земельного участка для кладбища определяется с учетом количества жителей поселения, но не может превышать сорока гект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Требования к размещению, расширению, реконструкции, эксплуатации и переносу мест погреб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муниципального образова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вод в эксплуатацию кладбищ разрешается только после ограждения их территории (высота ограды кладбища должна составлять не более 2 метров), разбивки на кварталы и сектора, благоустройства и озеленения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ерритория кладбища разделяется дорожками на учас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Ширина дорожек между кварталами устанавливается не менее 1,5 м, на прочих дорожках - не менее 0,7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муниципального образования Первомайское сельское пос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игиенические, санитарные и экологические требования к размещению и содержанию мест захоронения (кладбищ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нитарные и экологические требования к размещению мест захоронения при погребении не 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убина могил составляет не более 2-2,2 м. Слой земли над телом умершего, включая надмогильную насыпь, должен быть не менее 1 м. Высота ограждений не должна превышать 0,7 ме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воз мусора должен осуществляться по мере накопления по договору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Ответственность за санитарно-эпидемиологическое состояние территории кладбища возлагается на администрацию муниципального образования Первомайское сельское поселение. </w:t>
      </w:r>
    </w:p>
    <w:p>
      <w:pPr>
        <w:pStyle w:val="Normal"/>
        <w:spacing w:lineRule="atLeast" w: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МЕСТА ЗАХОРОН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5. Организация мест захоронения, планировочное решение кладбища и устройство моги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территории муниципального образования   Первомайское сельское поселение действуют существующие кладбища и могут открываться новые. Постановлением администрации муниципального образования Первомайское сельское поселение кладбище может быть признано за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территории закрытого кладбища новые участки под захоронение не отводятся и производятся только захоронения на родственных участках при наличии места либо в родственную могилу, если истек кладбищенски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всех общественных кладбищах, расположенных на территории муниципального образования   Первомайское сельское поселение, погребение не кремированных тел производится в землю (в гробах, без гроб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урн с прахом производится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е рекомендуется проводить перезахоронение ранее одного года с момента погреб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Эксгумация умерши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 зоне входа на кладбище размещается площадка для ожидания и сбора родственников, сопровождающих траурную проце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змеры мест захоронения принимаются в соответствии с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ственного захоро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ребений в одном уровне на одном месте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Расстояние между могил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линным сторонам - 1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ротким сторонам -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почетного захоронения - 5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редоставляемого места захоронения урны с прахом составляет 0,75 м x 0,4 м x 0,75 м (длина, глубина, шир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й отвод земли на участке 3 x 2 м производится с учетом двух захоро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Ширина разрывов между местами захоронения должна составлять не менее 0,5 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Самовольное погребение (погребение, информация о котором отсутствует в журнале регистрации) не допускается. В случае обнаружения на муниципальных кладбищах Первомайского сельского поселения самовольного погребения, сведения об указанных фактах доводятся до правоохранительных органов в день их обнаружения администрацией Первома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, благоустройство, ремонт мест захорон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ервомай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ервомай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дмогильные сооружения (надгробия), огра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мые надгробные сооружения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амятники и другие надмогильные сооружения устанавливаются рабочими специализированной службы либо по согласованию с специализированной службы силами лиц, на которых зарегистрированы места захоронения, и подлежат регистрации в книге регистрации установки надмогильных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РАВИЛА ПОСЕЩЕНИЯ КЛАДБИ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осещение кладбищ осуществляется в соответствии с постановлением администрации муниципального образования Первомайское сельское посе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14.02.2018 №24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рядка деятельности общественных кладбищ   муниципального образования Первомайское сельское поселение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7:00Z</dcterms:created>
  <dc:creator>М.В.Ступаченко</dc:creator>
  <dc:description/>
  <cp:keywords/>
  <dc:language>en-US</dc:language>
  <cp:lastModifiedBy>Oksana</cp:lastModifiedBy>
  <cp:lastPrinted>2018-02-16T09:40:00Z</cp:lastPrinted>
  <dcterms:modified xsi:type="dcterms:W3CDTF">2018-02-16T03:44:00Z</dcterms:modified>
  <cp:revision>66</cp:revision>
  <dc:subject>отказ от зем.уч.</dc:subject>
  <dc:title>Постановление</dc:title>
</cp:coreProperties>
</file>