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4.05.2018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Об окончании отопительного периода 2017-2018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вязи с естественным повышением среднесуточной температуры наружного воздуха +8°С (Градусов Цельсия) в течение 5 суток подря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ить датой окончания отопительного периода 2017-2018 годов на территории Первомайского сельского поселения 20.05.2018 года, за исключением следующих объектов: Котельная ДК д. Торбеево, Котельная ДК д. Крутоложное, Котельная ДК д. Ломовицк-2, для которых датой окончания отопительного периода 2017-2018 годов считать 15.05.2018 года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омайского сельского поселения</w:t>
        <w:tab/>
        <w:tab/>
        <w:tab/>
        <w:tab/>
        <w:tab/>
        <w:t>С.И.Ланский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Пальцева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-18-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3:00Z</dcterms:created>
  <dc:creator>Оксана</dc:creator>
  <dc:description/>
  <cp:keywords/>
  <dc:language>en-US</dc:language>
  <cp:lastModifiedBy>Yurist</cp:lastModifiedBy>
  <cp:lastPrinted>2018-05-15T11:06:00Z</cp:lastPrinted>
  <dcterms:modified xsi:type="dcterms:W3CDTF">2018-05-15T04:06:00Z</dcterms:modified>
  <cp:revision>8</cp:revision>
  <dc:subject/>
  <dc:title/>
</cp:coreProperties>
</file>