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1.05.2018</w:t>
        <w:tab/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О переносе даты окончания отопительного периода 2017-2018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вязи с наличием показателей среднесуточной температуры наружного воздуха ниже предъявляемых требовани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нести дату окончания отопительного периода 2017-2018 годов на территории Первомайского сельского поселения на 24.05.2018 года (до 24:00 часов), за исключением объектов, для которых в соответствии с Постановлением Администрации Первомайского сельского поселения №72 от 14.05.2018 года датой окончания отопительного периода 2017-2018 годов было определено 15.05.2018 года.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омайского сельского поселения</w:t>
        <w:tab/>
        <w:tab/>
        <w:tab/>
        <w:tab/>
        <w:tab/>
        <w:t>С.И.Ланский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Пальцева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-18-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21:00Z</dcterms:created>
  <dc:creator>Оксана</dc:creator>
  <dc:description/>
  <dc:language>en-US</dc:language>
  <cp:lastModifiedBy>Yurist</cp:lastModifiedBy>
  <cp:lastPrinted>2018-05-21T10:14:00Z</cp:lastPrinted>
  <dcterms:modified xsi:type="dcterms:W3CDTF">2018-05-21T03:21:00Z</dcterms:modified>
  <cp:revision>2</cp:revision>
  <dc:subject/>
  <dc:title/>
</cp:coreProperties>
</file>