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.06.2018 </w:t>
        <w:tab/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rPr/>
      </w:pPr>
      <w:r>
        <w:rPr/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Первомайского сельского поселения №102 от 02.06.2018 «О временном ограничении движения транспортных средств по автомобильной дороге общего пользования местного значения по улице Карла Маркса села Первомайского муниципального образования Первомайское сельское поселение, в 2018 году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технической ошибко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Внести изменения в </w:t>
      </w:r>
      <w:r>
        <w:rPr>
          <w:bCs/>
        </w:rPr>
        <w:t>постановление администрации Первомайского сельского поселения №102 от 02.06.2018 «О временном ограничении движения транспортных средств по автомобильной дороге общего пользования местного значения по улице Карла Маркса села Первомайского муниципального образования Первомайское сельское поселение, в 2018 году» изложив пункт 1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. Ввести с 02 июня по 30 июня 2018 года временное ограничение движения транспортных средств (с грузом или без груза) следующих по дороге местного значения по улице Карла Маркса села Первомайского, в Первомайском сельском поселении с максимальной допустимой нагрузкой свыше 6 тонн.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в газете "Заветы Ильича" и разместить на официальном сайте  администрации Первомайского сельского поселения в сети Интернет 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vom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  <w:r>
        <w:rPr>
          <w:color w:val="000000"/>
          <w:spacing w:val="1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3. Контроль за выполнением распоряжения возложить на ведущего специалиста Первомайского сельского поселения Бондар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 сельского поселения                                                            С.И.Ла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ондаренко О.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8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41:00Z</dcterms:created>
  <dc:creator>User</dc:creator>
  <dc:description/>
  <cp:keywords/>
  <dc:language>en-US</dc:language>
  <cp:lastModifiedBy>Oksana</cp:lastModifiedBy>
  <cp:lastPrinted>2018-06-06T15:30:00Z</cp:lastPrinted>
  <dcterms:modified xsi:type="dcterms:W3CDTF">2018-06-06T09:33:00Z</dcterms:modified>
  <cp:revision>5</cp:revision>
  <dc:subject/>
  <dc:title>Администрация </dc:title>
</cp:coreProperties>
</file>