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30, Томская область, Первомайский рай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.Первомайское , ул.Советская,14,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ИНН / КПП 7012005119/7012010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№ </w:t>
      </w:r>
      <w:r>
        <w:rPr/>
        <w:t>225 а                                                                                                                   от 14.11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среднесрочного</w:t>
      </w:r>
    </w:p>
    <w:p>
      <w:pPr>
        <w:pStyle w:val="Normal"/>
        <w:jc w:val="center"/>
        <w:rPr/>
      </w:pPr>
      <w:r>
        <w:rPr/>
        <w:t>финансового плана муниципальн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 xml:space="preserve">образования Первомайское сельское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поселение на 2019– 2021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63-ФЗ от 26.04.2007 «О внесении изменений в Бюджетный кодекс Российской Федерации в части регулирования бюджетного процесса и приведение с бюджетным законодательством Российской Федерации отдельных законодательных акто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ект среднесрочного финансового плана муниципального образования Первомайское сельское поселение на 2019-2021 годы согласно прилож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разместить на официальном сайте Администрации муниципального образования Первомайское сельское посе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администрации Первомайского сельского поселения(Шумихину И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ервомайского сельского поселения                                                                    С.И. Л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П. Шумих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10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17:00Z</dcterms:created>
  <dc:creator>BUH</dc:creator>
  <dc:description/>
  <cp:keywords/>
  <dc:language>en-US</dc:language>
  <cp:lastModifiedBy>Finansist</cp:lastModifiedBy>
  <cp:lastPrinted>2018-11-26T11:43:00Z</cp:lastPrinted>
  <dcterms:modified xsi:type="dcterms:W3CDTF">2018-12-07T06:55:00Z</dcterms:modified>
  <cp:revision>8</cp:revision>
  <dc:subject/>
  <dc:title>ООО «Новые Агротехнологии»</dc:title>
</cp:coreProperties>
</file>