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01.08.2017                                                                                                       №103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массового  мероприятия    «День села»  д.Ломовицк-2, театрализованный концерт «Будем жит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    Рассмотрев обращение заведующей Ломовицким КДЦ  филиал №8 Якубович Г.Н. ( далее по тексту – организатор) о намерении провести массовое мероприятие </w:t>
      </w:r>
      <w:r>
        <w:rPr>
          <w:color w:val="000000"/>
        </w:rPr>
        <w:t>«День села»  д.Ломовицк-2, театрализованный концерт «Будем жить»</w:t>
      </w:r>
      <w:r>
        <w:rPr>
          <w:color w:val="000000"/>
          <w:spacing w:val="2"/>
        </w:rPr>
        <w:t xml:space="preserve">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br/>
        <w:t xml:space="preserve">1.Организатору массового мероприятия организовать и провести в д.Ломовицк-2 около Дома культуры по адресу Томская область Первомайский район д.Ломовицк-2 ул.Центральная,13  массовое мероприятие </w:t>
      </w:r>
      <w:r>
        <w:rPr>
          <w:color w:val="000000"/>
        </w:rPr>
        <w:t>«День села»  д.Ломовицк-2, театрализованный концерт «Будем жить» 12</w:t>
      </w:r>
      <w:r>
        <w:rPr>
          <w:color w:val="000000"/>
          <w:spacing w:val="2"/>
        </w:rPr>
        <w:t>.08.2017 года с 15-00 до 23-00 (далее по тексту - заявленное мероприятие) с числом участников и зрителей до 2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color w:val="000000"/>
          <w:spacing w:val="2"/>
        </w:rPr>
      </w:pPr>
      <w:r>
        <w:rPr>
          <w:color w:val="000000"/>
          <w:spacing w:val="2"/>
        </w:rPr>
        <w:t xml:space="preserve">2. </w:t>
      </w:r>
      <w:r>
        <w:rPr>
          <w:color w:val="000000"/>
        </w:rPr>
        <w:t xml:space="preserve"> Предложить начальнику отделения полиции №7 МО «Асиновский» Кетову А.А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 xml:space="preserve"> в соответствии с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color w:val="000000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Ломовицк-2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>
          <w:rStyle w:val="Appleconvertedspace"/>
          <w:b/>
          <w:color w:val="000000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7-08-01T11:56:00Z</cp:lastPrinted>
  <dcterms:modified xsi:type="dcterms:W3CDTF">2017-08-01T05:57:00Z</dcterms:modified>
  <cp:revision>13</cp:revision>
  <dc:subject/>
  <dc:title/>
</cp:coreProperties>
</file>