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е сельское поселение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b/>
          <w:sz w:val="20"/>
          <w:szCs w:val="20"/>
        </w:rPr>
        <w:t>636930 Томская область Первомайский район</w:t>
      </w:r>
      <w:r>
        <w:rPr>
          <w:b/>
          <w:sz w:val="16"/>
          <w:szCs w:val="16"/>
        </w:rPr>
        <w:t>,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 ,ул.Советская , 14 ,тел. 2-17-51 факс 2-10-55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Н 7012005119, КПП  701201001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>25.12.2017                                                                                                  №300</w:t>
      </w:r>
    </w:p>
    <w:p>
      <w:pPr>
        <w:pStyle w:val="ConsPlusTitle"/>
        <w:widowControl/>
        <w:tabs>
          <w:tab w:val="clear" w:pos="708"/>
          <w:tab w:val="left" w:pos="3735" w:leader="none"/>
        </w:tabs>
        <w:rPr/>
      </w:pPr>
      <w:r>
        <w:rPr/>
        <w:tab/>
        <w:t>ПОСТАНОВЛЕНИЕ</w:t>
      </w:r>
    </w:p>
    <w:p>
      <w:pPr>
        <w:pStyle w:val="ConsPlusTitle"/>
        <w:widowControl/>
        <w:tabs>
          <w:tab w:val="clear" w:pos="708"/>
          <w:tab w:val="left" w:pos="3735" w:leader="none"/>
        </w:tabs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ДОПОЛНИТЕЛЬНЫХ МЕРАХ ПО ОБЕСПЕЧЕНИЮ ПОЖАРНОЙ БЕЗОПАСНОСТ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И ПРОВЕДЕНИИ МАССОВЫХ МЕРОПРИЯТИЙ В ПЕРИОД НОВОГОДНИХ 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ОЖДЕСТВЕНСКИХ ПРАЗДНИКОВ НА ТЕРРИТОРИИ МУНИЦИПАЛЬНОГО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Я  ПЕРВОМАЙСКОЕ СЕЛЬСКОЕ ПОСЕЛЕНИ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редупреждения возникновения пожаров, чрезвычайных ситуаций при проведении массовых мероприятий в период проведения новогодних мероприятий и рождественских праздников, во избежание пожарной опасности при использовании пиротехнических изделий и проведении показов фейерверков организациями и гражданами на территории муниципального образования Первомайское сельское поселение, руководствуясь Федеральным </w:t>
      </w:r>
      <w:hyperlink r:id="rId2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6.10.2003 N 131-ФЗ "Об общих принципах организации местного самоуправления в Российской Федерации", Законом  Томской области от 15.01.2003 N 12-ОЗ "О массовых мероприятиях, проводимых в Томской области",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Установить, что на территории муниципального образования Первомайское сельское поселение  проведение показов фейерверков запрещено  на территориях, прилегающих к зданиям и сооружениям, а также на всех территориях общего пользования муниципального образования Первомайское сельское поселение, за исключением следующих мест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лощадь перед магазином "Мария-Ра" по ул.Ленинской с.Первомайского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Запуск Новогоднего фейерверка  при проведении массового мероприятия 01.01.2018 года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площадь  около здания МБОУ ДОД «Первомайская ДЮСШ» по адресу с.Первомайское ул.Ленинская,17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Предупредить граждан и юридических лиц о недопустимости использования пиротехнических средств, в том числе самодельных, на улицах, в скверах, парках, в других общественных местах, в местах массового сосредоточения людей, вблизи жилых домов и проезжих частей улиц, а также с крыш, балконов, лоджий и выступающих частей зданий, на сценических площадках, стадионах и других спортивных сооружениях, в закрытых помещениях и здания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shd w:fill="FFFFFF" w:val="clear"/>
        </w:rPr>
        <w:t>Рекомендовать руководителям организаций независимо от формы собственности и от организационно-правовой формы при подготовке и проведении всех праздничных мероприятий на территории муниципального образования Первомайское сельское поселение неукоснительно выполнять требования пожарной безопасности, определенные Постановлением Правительства РФ от 22 декабря 2009 года N 1052 "Об утверждении требований пожарной безопасности при распространении и использовании пиротехнических изделий" и Постановлением Правительства РФ от 25 апреля 2012 года N 390 "О противопожарном режиме".</w:t>
      </w: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Рекомендовать  отделению полиции №7 МО «Асиновский» (И.В.Субботину) обеспечить недопущение использования гражданами пиротехнических средств, в том числе самодельных, на улицах, в скверах, парках, в других общественных местах, в местах массового сосредоточения людей, вблизи жилых домов и проезжих частей улиц, а также с крыш, балконов, лоджий и выступающих частей зданий, на сценических площадках, стадионах и других спортивных сооружениях, в закрытых помещениях и зданиях, в закрытых помещениях и зданиях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 Разместить настоящее распоряжение в информационно-телекоммуникационной сети «Интернет» на сайте Администрации муниципального образования Первомайское сельское поселение  </w:t>
      </w:r>
      <w:hyperlink r:id="rId3">
        <w:r>
          <w:rPr>
            <w:rStyle w:val="InternetLink"/>
            <w:sz w:val="22"/>
            <w:szCs w:val="22"/>
          </w:rPr>
          <w:t>http://www.pervomsp.ru/</w:t>
        </w:r>
      </w:hyperlink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 Контроль за исполнением настоящего постановления возложить на ведущего специалиста О.А.Бондарен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администрации Первомай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С.И.Ла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2EF4C2F71B07FE487D15C0DC5A5EF1C9851244284270F0FD847493295E4774557C35DDEF371FA9k2NDK" TargetMode="External"/><Relationship Id="rId3" Type="http://schemas.openxmlformats.org/officeDocument/2006/relationships/hyperlink" Target="http://www.pervom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14:00Z</dcterms:created>
  <dc:creator>Оксана</dc:creator>
  <dc:description/>
  <cp:keywords/>
  <dc:language>en-US</dc:language>
  <cp:lastModifiedBy>Oksana</cp:lastModifiedBy>
  <cp:lastPrinted>2016-12-30T07:57:00Z</cp:lastPrinted>
  <dcterms:modified xsi:type="dcterms:W3CDTF">2017-12-25T05:10:00Z</dcterms:modified>
  <cp:revision>18</cp:revision>
  <dc:subject/>
  <dc:title/>
</cp:coreProperties>
</file>