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05.2017                                                                                                       №107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</w:rPr>
        <w:t>Первомайское сельское поселение за 3 месяца 2017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отчет администрации Первомайского сельского поселения об исполнении бюджета муниципального образования Первомайское сельское поселение за 3 месяца 2017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3 месяца 2017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Направить отчет об исполнении бюджета муниципального образования Первомайское сельское поселения за 3 месяца 2017 года в Совет Первомайского сельского поселения для утвержд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С.И.Ланский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67"/>
        <w:gridCol w:w="993"/>
        <w:gridCol w:w="850"/>
        <w:gridCol w:w="207"/>
        <w:gridCol w:w="1329"/>
        <w:gridCol w:w="1157"/>
        <w:gridCol w:w="496"/>
      </w:tblGrid>
      <w:tr>
        <w:trPr>
          <w:trHeight w:val="315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D1%3AM27"/>
            <w:r>
              <w:rPr>
                <w:rFonts w:cs="Arial" w:ascii="Arial" w:hAnsi="Arial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дминистраци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5.2017 г. №107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ие доходной част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 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3 месяца 2017 года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95,7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2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02,3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4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72,9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8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7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000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,9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6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95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9,4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4</w:t>
            </w:r>
          </w:p>
        </w:tc>
      </w:tr>
      <w:tr>
        <w:trPr>
          <w:trHeight w:val="18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4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3</w:t>
            </w:r>
          </w:p>
        </w:tc>
      </w:tr>
      <w:tr>
        <w:trPr>
          <w:trHeight w:val="20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5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3,4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3,4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6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73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10 0000 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ыемые бюджетам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,6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1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9 10 0000 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на предоставление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2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1,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ДЕЛ/0!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451"/>
        <w:gridCol w:w="683"/>
        <w:gridCol w:w="26"/>
        <w:gridCol w:w="828"/>
        <w:gridCol w:w="280"/>
        <w:gridCol w:w="850"/>
        <w:gridCol w:w="461"/>
        <w:gridCol w:w="815"/>
        <w:gridCol w:w="1417"/>
        <w:gridCol w:w="1024"/>
        <w:gridCol w:w="110"/>
        <w:gridCol w:w="129"/>
      </w:tblGrid>
      <w:tr>
        <w:trPr>
          <w:trHeight w:val="240" w:hRule="atLeast"/>
        </w:trPr>
        <w:tc>
          <w:tcPr>
            <w:tcW w:w="1078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Администраци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майского сельского поселе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5.2017 г.№10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местного бюджета Первомай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з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99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23,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890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0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8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4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2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55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4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98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139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22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26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теплоснабжающим организациям, использующим в качестве топлива неф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7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7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3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мероприятия по благоустрой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126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6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6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и для развит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и для развит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Первомайское имуществен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2:00Z</dcterms:created>
  <dc:creator>BUH</dc:creator>
  <dc:description/>
  <cp:keywords/>
  <dc:language>en-US</dc:language>
  <cp:lastModifiedBy>Oksana</cp:lastModifiedBy>
  <cp:lastPrinted>2013-11-13T10:32:00Z</cp:lastPrinted>
  <dcterms:modified xsi:type="dcterms:W3CDTF">2017-06-07T10:06:00Z</dcterms:modified>
  <cp:revision>20</cp:revision>
  <dc:subject/>
  <dc:title>Администрация</dc:title>
</cp:coreProperties>
</file>