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636930,Томская область, Первомайский район                                                                                                                                                                             с. Первомайское, ул. Советская 14                                                                                                                                                                          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pmsp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тел. 2-17-51 факс 2-10-55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ИНН 7012005119, КПП 701201001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</w:t>
            </w:r>
          </w:p>
        </w:tc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й администрации Первомай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PMingLiU;·sІУ©ъЕй" w:cs="Times New Roman"/>
          <w:sz w:val="24"/>
          <w:szCs w:val="24"/>
        </w:rPr>
      </w:pPr>
      <w:r>
        <w:rPr>
          <w:rFonts w:eastAsia="PMingLiU;·sІУ©ъЕй" w:cs="Times New Roman" w:ascii="Times New Roman" w:hAnsi="Times New Roman"/>
          <w:sz w:val="24"/>
          <w:szCs w:val="24"/>
        </w:rPr>
        <w:t xml:space="preserve">С целью приведения в соответствие с требованиями Федерального  законодательства,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со статьей 2 Федерального закона от 03.07.2016г. №334-ФЗ «О внесении 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  постановление администрации Первомайского сельского поселения от 25.08.2015 №20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  регламента предоставления муниципальной услуги «Принятие решения о предварительном согласовании предоставления земельного участка» (в редакции от 26.09.2016г№298)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  постановление администрации Первомайского сельского поселения от 25.08.2015 №20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  регламента предоставления муниципальной услуги «Подготовка и (или) утверждение схем расположения земельных участков на кадастровом плане территории» (в редакции от 26.09.2016г№298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  постановление администрации Первомайского сельского поселения от 25.08.2015 №20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  регламента предоставления муниципальной услуги «Предоставление в аренду земельных участков, на которых расположены объекты незавершенного строительства, собственникам таких объектов для завершения их строительства»  (в редакции от 26.09.2016г№298);</w:t>
      </w:r>
      <w:r>
        <w:rPr>
          <w:rFonts w:cs="Times New Roman" w:ascii="Times New Roman" w:hAnsi="Times New Roman"/>
          <w:sz w:val="26"/>
          <w:szCs w:val="26"/>
        </w:rPr>
        <w:t xml:space="preserve">    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6"/>
          <w:sz w:val="26"/>
          <w:szCs w:val="26"/>
        </w:rPr>
        <w:t>Настоящее постановление    обнародовать в специально отведенных местах  -  библиотеках населенных пункто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и разместить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Первомайское сельское поселение  в сети Интернет: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 xml:space="preserve">:// </w:t>
      </w:r>
      <w:r>
        <w:rPr>
          <w:rFonts w:cs="Times New Roman" w:ascii="Times New Roman" w:hAnsi="Times New Roman"/>
          <w:sz w:val="24"/>
          <w:szCs w:val="24"/>
        </w:rPr>
        <w:t>pervomsp.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обнародования и распространяется  на правоотношения возникшие с 01.01.2017г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 управляющего делами сельского поселения О.С. Пальц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                              Первомайского сельского поселения                                                                             С.И. Ланский                                                    </w:t>
        <w:tab/>
        <w:tab/>
        <w:t xml:space="preserve">   </w:t>
        <w:tab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Грибовская И.В.                                                                                                                                                                                                                    (21153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Arial Unicode MS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3:00Z</dcterms:created>
  <dc:creator>CasperComp</dc:creator>
  <dc:description/>
  <cp:keywords/>
  <dc:language>en-US</dc:language>
  <cp:lastModifiedBy>CasperComp</cp:lastModifiedBy>
  <cp:lastPrinted>2017-01-27T14:37:00Z</cp:lastPrinted>
  <dcterms:modified xsi:type="dcterms:W3CDTF">2017-01-27T08:38:00Z</dcterms:modified>
  <cp:revision>3</cp:revision>
  <dc:subject/>
  <dc:title/>
</cp:coreProperties>
</file>