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Первомайское, ул.Советская,14,тел.2-17-51,факс 2-10-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12005119, КПП 701201001</w:t>
      </w:r>
    </w:p>
    <w:p>
      <w:pPr>
        <w:pStyle w:val="Normal"/>
        <w:rPr/>
      </w:pPr>
      <w:r>
        <w:rPr/>
        <w:t xml:space="preserve">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9.2017                                                                                                №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начале отопительного сезона 2017-2018 г.г.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май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естественным понижением температуры наружного воздуха (ниже +8 о 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ределить начало отопительного сезона с 15.09.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  http://www.pervomsp.ru/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 </w:t>
        <w:tab/>
        <w:t>С.И.Ланский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Пальцева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-18-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5:00Z</dcterms:created>
  <dc:creator>Оксана</dc:creator>
  <dc:description/>
  <cp:keywords/>
  <dc:language>en-US</dc:language>
  <cp:lastModifiedBy>Oksana</cp:lastModifiedBy>
  <cp:lastPrinted>2016-09-12T13:08:00Z</cp:lastPrinted>
  <dcterms:modified xsi:type="dcterms:W3CDTF">2017-09-11T08:22:00Z</dcterms:modified>
  <cp:revision>16</cp:revision>
  <dc:subject/>
  <dc:title/>
</cp:coreProperties>
</file>