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Первомайское</w:t>
        <w:tab/>
        <w:t>№244 от 20.10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изнании утратившим силу постановление администрации Первомайского сельского поселения от 20.11.2014 №236 «Об утверждении порядка списания задолженности по неналоговым доходам бюджета муниципального образования Первомайское сельское поселение, признанной безнадежной к взысканию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протест Прокуратуры Томской области от 14.06.2017 №31-2017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постановление администрации Первомайского сельского поселения от 20.11.2014 №236 «Об утверждении порядка списания задолженности по неналоговым доходам бюджета муниципального образования Первомайское сельское поселение, признанной безнадежной к взыскан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постановление администрации Первомайского сельского поселения от 20.11.2014 №236 «Об утверждении порядка списания задолженности по неналоговым доходам бюджета муниципального образования Первомайское сельское поселение, признанной безнадежной к взысканию» утратившим сил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ть настоящее постановление в специально отведенных местах (библиотеках населенных пунктов) и разместить на официальном сайте Администрации муниципального образования Первомайское сельское поселени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ervom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Ланский С.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29:00Z</dcterms:created>
  <dc:creator>Finansist</dc:creator>
  <dc:description/>
  <cp:keywords/>
  <dc:language>en-US</dc:language>
  <cp:lastModifiedBy>Oksana</cp:lastModifiedBy>
  <dcterms:modified xsi:type="dcterms:W3CDTF">2017-10-20T03:22:00Z</dcterms:modified>
  <cp:revision>3</cp:revision>
  <dc:subject/>
  <dc:title/>
</cp:coreProperties>
</file>