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2"/>
        <w:rPr>
          <w:sz w:val="24"/>
        </w:rPr>
      </w:pPr>
      <w:r>
        <w:rPr>
          <w:sz w:val="24"/>
        </w:rPr>
        <w:t>Первомай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4.2017                                                                                                                          №6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ероприятий на оптимизац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ания бюджетных средст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7 год и плановый период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и 2019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целях эффективного расходования бюджетных средств Первомай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на оптимизацию расходования бюджетных средств Первомай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данное постановление в специально отведенных местах и разместить на сайте Первомайского сельского поселение в сети Интернет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ervo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рвомай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Ланский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Чернова О.Л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45)2105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лению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7 от 19.04.2017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на оптимизацию расходования бюджетных средств Первомайского сельского поселения на 2017 год и плановый период 2018 и 2019 г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620"/>
        <w:gridCol w:w="1985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расходов на оплату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вешенно подходить к участию в областных и федеральных целевых программах, в части учета возможности бюджета МО Первомайское сельское поселение по обеспечению объема со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ая служба Администрации Первомай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0:00Z</dcterms:created>
  <dc:creator>Finansist</dc:creator>
  <dc:description/>
  <cp:keywords/>
  <dc:language>en-US</dc:language>
  <cp:lastModifiedBy>Finansist</cp:lastModifiedBy>
  <cp:lastPrinted>2017-04-19T12:11:00Z</cp:lastPrinted>
  <dcterms:modified xsi:type="dcterms:W3CDTF">2017-04-19T05:13:00Z</dcterms:modified>
  <cp:revision>5</cp:revision>
  <dc:subject/>
  <dc:title/>
</cp:coreProperties>
</file>