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е сельское посе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6930 Томская область Первомайский район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Первомайское.  ул. Советская, 14, тел. 2-17-51 факс 2-10-55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7012005119, КПП 701201001</w:t>
      </w:r>
    </w:p>
    <w:p>
      <w:pPr>
        <w:pStyle w:val="Normal"/>
        <w:tabs>
          <w:tab w:val="clear" w:pos="708"/>
          <w:tab w:val="left" w:pos="8113" w:leader="none"/>
        </w:tabs>
        <w:rPr>
          <w:sz w:val="22"/>
          <w:szCs w:val="22"/>
        </w:rPr>
      </w:pPr>
      <w:r>
        <w:rPr>
          <w:sz w:val="22"/>
          <w:szCs w:val="22"/>
        </w:rPr>
        <w:t>02.05.2017</w:t>
        <w:tab/>
        <w:t>№86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 xml:space="preserve">ПОСТАНОВЛЕНИЕ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предоставлении разрешения на условно – разрешенный вид  использования   земельного  участка площадью 120 кв.м. с кадастровым номером 70:12:0203004:1141, расположенного по адресу: Томская область, Первомайский район, с. Первомайское,  ул. Юбилейная 19Б,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На основании  заявления   Осиповой Светланы Михайловны, вх.  № 25 от  20.03.2017г.,   о предоставлении  разрешения  на условно разрешенный вид использования земельного участка -«магазины товаров первой необходимости»; руководствуясь  Федеральным законом  от 06.10.2003 г.  № 131 ФЗ  «Об общих  принципах  организации  местного самоуправления в Российской  Федерации»,  ст.  39  Градостроительного кодекса РФ,    «Правилами землепользования и застройки муниципального образования Первомайское сельское поселение Первомайского района Томской области» утвержденными Решением Совета Первомайского сельского поселения Первомайского района Томской области от 26.12.2013г. №64, Решением Совета  Первомайского сельского поселения от 17.07.2014 №30 «О внесении изменений в решение Совета Первомайского сельского поселения  от 26.12.2013г. №64 «Об утверждении генерального плана и правил землепользования и застройки муниципального образования Первомайское сельское поселение», Решением Совета  Первомайского сельского поселения от 25.09.2014 №34 «О внесении изменений в правила  землепользования и застройки муниципального образования Первомайское сельское поселение Первомайского района, Томской области утвержденные решением Совета Первомайского сельского поселения Первомайского района, Томской области от 26.12.2013 №64»     по итогам публичных слушаний, прошедших в Первомайском сельском поселении 27.04.2017 года  по предоставлению  разрешения на  условно разрешенный  вид   использования   земельного  площадью 120кв.м. с кадастровым номером 70:12:0203004:1141, расположенного по адресу: Томская область, Первомайский район, с. Первомайское,  ул. Юбилейная 19Б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Предоставить разрешение на условно разрешенный вид  использования земельного участка площадью 120кв.м. с кадастровым номером 70:12:0203004:1141, расположенного по адресу: Томская область, Первомайский район, с. Первомайское,  ул. Юбилейная, 19Б «магазины товаров первой необходимости»;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Обнародовать  настоящее  постановление  в специально отведенных местах  - библиотеках  населенных пунктов, разместить на официальном сайте Первомайского сельского поселения  </w:t>
      </w:r>
      <w:r>
        <w:rPr>
          <w:sz w:val="22"/>
          <w:szCs w:val="22"/>
          <w:lang w:val="en-US"/>
        </w:rPr>
        <w:t>Pervoms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3. Контроль  за исполнением   настоящего  постановления  возложить  на управляющего делами  администрации   Первомайского сельского  поселения  -  Пальцеву Оксану Сергеев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  администрации Первомайск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                                                      С.И. Ланск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сп. Грибовская И.В. 2 11 53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2:40:00Z</dcterms:created>
  <dc:creator>CasperComp</dc:creator>
  <dc:description/>
  <cp:keywords/>
  <dc:language>en-US</dc:language>
  <cp:lastModifiedBy>Грибовская И.В.</cp:lastModifiedBy>
  <cp:lastPrinted>2016-05-23T09:11:00Z</cp:lastPrinted>
  <dcterms:modified xsi:type="dcterms:W3CDTF">2017-05-09T17:24:00Z</dcterms:modified>
  <cp:revision>61</cp:revision>
  <dc:subject/>
  <dc:title/>
</cp:coreProperties>
</file>