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6.06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699" w:hanging="0"/>
        <w:jc w:val="center"/>
        <w:rPr/>
      </w:pPr>
      <w:r>
        <w:rPr/>
        <w:t>Об отмене постановления  Администрации  Первомайское сельское поселение №140 от 24.05.2016 года «Об  установлении срока поливочного сезона и порядка расчета платы за полив  на 2016 год»</w:t>
      </w:r>
    </w:p>
    <w:p>
      <w:pPr>
        <w:pStyle w:val="Normal"/>
        <w:ind w:left="1276" w:right="169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ора Первомайского района от 14.06.2016 №41-2016 на постановление администрации Первомайского сельского поселения  от 24.05.2016 №140 «Об установлении срока поливочного сезона и порядка расчета платы за полив на 2016 год», в целях приведения в соответствие с требованиями действующего законодательства Российской Федерации, 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Первомайского сельского поселения  от 24.05.2016 №140 «Об установлении срока поливочного сезона и порядка расчета платы за полив на 2016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бнародовать настоящее постановление в специально отведенных местах библиотеках населенных пунктов, разместить на официальном сайте администрации Первомайского сельского поселения http://www.pervomsp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ервомайского сельского поселения               </w:t>
        <w:tab/>
        <w:tab/>
        <w:t xml:space="preserve">      </w:t>
        <w:tab/>
        <w:tab/>
        <w:t xml:space="preserve">С.И. Лан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6-06-16T13:29:00Z</cp:lastPrinted>
  <dcterms:modified xsi:type="dcterms:W3CDTF">2016-07-11T08:46:00Z</dcterms:modified>
  <cp:revision>10</cp:revision>
  <dc:subject/>
  <dc:title>АДМИНИСТРАЦИЯ</dc:title>
</cp:coreProperties>
</file>