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30 Томская область Первомайский район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ервомайское, ул. Советская, 14, 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7012005119, КПП 701201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6.2016                                                                                                              №1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использования бюджетных ассигнований резервного фонда Администрации муниципального образования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81 Бюджетного кодекса Российской Федерации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использования бюджетных ассигнований резервного фонда Администрации муниципального образования Первомай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знать утратившим силу постановление Администрации Первомайского сельского поселения от 16.09.2009 №57 «Об утверждении Положения «О порядке расходования средств резервного фонда Администрации Первомайского сельского поселения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азместить настоящее постановление на сайте Первомайского сельское поселение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ародовать в специально отведенных местах (библиотеках населенных пунктов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 Ланский С.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а О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5)2 10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16 №19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СПОЛЬНЗОВАНИЯ БЮДЖЕТНЫХ АССИГНОВАНИЙ РЕЗЕРВНОГО ФОНДА АДМИНИСТРАЦИИ МУНИЦИПАЛЬНОГО ОБРАЗОВАНИЯ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направления использования бюджетных ассигнований резервного фонда администрации муниципального образования Первомайского сельского поселения, предусмотренных в составе местного бюджета (далее – Фонд), а также процедуру предоставления бюджетных ассигнований Фонда в 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ассигнования Фонда направляются на финансовое обеспечение непредвиденных расходов, в том числе на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судебных актов по искам (заявлениям), предъявленных к поселен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финансовой помощи гражданам, оказавшимся в трудной жизненной ситу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Фонда предоставляются на основании распоряжения администрации муниципального образования Первомай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проекта распоряжения администрации муниципального образования Первомайского сельского поселения осуществляет ведущий специалист (финансист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поряжении администрации муниципального образования Первомайского сельского поселения указываются получатели бюджетных ассигнований, цели, на которые выделены бюджеьные ассигнования, их объем, сроки использования и предоставления отчета об использован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бюджетных ассигнований Фонда предоставляют в администрацию муниципального образования Первомайского сельского поселения отчеты об исполнении бюджетных ассигнований Фонда с приложением документов, подтверждающих целевое использование предоставленных бюджетных ассигнов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0:00Z</dcterms:created>
  <dc:creator>Вика</dc:creator>
  <dc:description/>
  <cp:keywords/>
  <dc:language>en-US</dc:language>
  <cp:lastModifiedBy>Вика</cp:lastModifiedBy>
  <cp:lastPrinted>2016-06-24T11:17:00Z</cp:lastPrinted>
  <dcterms:modified xsi:type="dcterms:W3CDTF">2016-06-24T05:19:00Z</dcterms:modified>
  <cp:revision>11</cp:revision>
  <dc:subject/>
  <dc:title/>
</cp:coreProperties>
</file>