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81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05.2016 </w:t>
        <w:tab/>
        <w:t>№129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разрешения на условно – разрешенный вид  использования   земельного  участка площадью 100кв.м. с кадастровым номером 70:12:0203001:3048, расположенного по адресу: Томская область, Первомайский район, с. Первомайское,  ул. Карла Маркса 74А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основании  заявления   Сорокина Виктора Дмитриевича, Сорокиной  Валентины Викторовны вх.  № 78 от  08.04.2016г.,   о предоставлении  разрешения  на условно разрешенный вид использования земельного участка -«ведение предпринимательской деятельности на при квартирных земельных  участках»;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12.05.2016 года  по предоставлению  разрешения на  условно разрешенный  вид   использования   земельного  площадью 100кв.м. с кадастровым номером 70:12:0203001:3048, расположенного по адресу: Томская область, Первомайский район, с. Первомайское,  ул. Карла Маркса 74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едоставить разрешение на условно разрешенный вид  использования земельного участка площадью 100кв.м. с кадастровым номером 70:12:0203001:3048, расположенного по адресу: Томская область, Первомайский район, с. Первомайское,  ул. Карла Маркса 74А «ведение предпринимательской деятельности на при квартирных земельных участках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Контроль  за исполнением   настоящего  постановления  возложить  на управляющего делами  администрации   Первомайского сельского  поселения  -  Пальцеву Оксану Сергее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С.И. Л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Грибовская И.В. 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6-05-23T09:11:00Z</cp:lastPrinted>
  <dcterms:modified xsi:type="dcterms:W3CDTF">2016-05-23T03:11:00Z</dcterms:modified>
  <cp:revision>59</cp:revision>
  <dc:subject/>
  <dc:title/>
</cp:coreProperties>
</file>