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choolBook;Arial" w:ascii="SchoolBook;Arial" w:hAnsi="SchoolBook;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7.2016</w:t>
        <w:tab/>
        <w:t>№2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6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Первомайское сельское поселение, и в целях обеспечения первичных мер пожарной безопасности на территории Первомайского сельского поселения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Первомайского сельского поселения на 2016 г.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Первомайского сельского поселения Ивина С.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С.И. Ланск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ин С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тановлением главы Первомайского</w:t>
      </w:r>
    </w:p>
    <w:p>
      <w:pPr>
        <w:pStyle w:val="Style16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29.07.2016г. № 223                                               </w:t>
      </w:r>
    </w:p>
    <w:p>
      <w:pPr>
        <w:pStyle w:val="Style16"/>
        <w:spacing w:before="0" w:after="0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bookmarkStart w:id="0" w:name="BM1"/>
      <w:bookmarkEnd w:id="0"/>
      <w:r>
        <w:rPr>
          <w:rFonts w:cs="Arial" w:ascii="Arial" w:hAnsi="Arial"/>
          <w:b/>
          <w:bCs/>
          <w:sz w:val="24"/>
          <w:szCs w:val="24"/>
        </w:rPr>
        <w:t>Обеспечение пожарной безопасности на территории Первомайского сельского поселения</w:t>
      </w:r>
      <w:r>
        <w:rPr>
          <w:rStyle w:val="StrongEmphasis"/>
          <w:rFonts w:cs="Arial" w:ascii="Arial" w:hAnsi="Arial"/>
          <w:sz w:val="24"/>
          <w:szCs w:val="24"/>
        </w:rPr>
        <w:t xml:space="preserve"> на 2016 год»</w:t>
      </w:r>
    </w:p>
    <w:p>
      <w:pPr>
        <w:pStyle w:val="Style16"/>
        <w:spacing w:before="0" w:after="0"/>
        <w:ind w:left="360" w:hanging="0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b/>
        </w:rPr>
        <w:t>Паспорт муниципальной целевой программы «Обеспечение пожарной безопасности на территории Первомайского сельского поселения на 2016 год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Обеспечение пожарной безопасности на территории Первомайского сельского поселения на 2016 год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Первомай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 администрации Первомай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будут осуществляться в 2016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средств, направленных на реализацию программных мероприятий, составляет 50,0 ты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уб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из бюджета Первомайского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 контроль за исполнением муниципальной целевой программы осуществляет  глава Первомай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Первомайского сельского поселения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на 2016г.».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мероприятий Программы, финансируемых за счет средств бюджета Первомайского сельского поселения, приведен в приложении № 1.</w:t>
      </w:r>
    </w:p>
    <w:p>
      <w:pPr>
        <w:pStyle w:val="Style16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Механизм реализации и управления Программой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4. Ожидаемые результаты от реализации программ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в сельском поселении Калиновско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ервомайского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пожарной безопасности, предписаний отдела надзорной  деятельности по Первомайскому району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6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ва Первомайского сельского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ведущий специалист администрация Первомай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>
          <w:rStyle w:val="StrongEmphasis"/>
        </w:rPr>
      </w:pPr>
      <w:r>
        <w:rPr>
          <w:rFonts w:cs="Arial" w:ascii="Arial" w:hAnsi="Arial"/>
          <w:b/>
          <w:bCs/>
        </w:rPr>
        <w:t xml:space="preserve">Перечень мероприятий </w:t>
      </w:r>
      <w:r>
        <w:rPr>
          <w:rStyle w:val="StrongEmphasis"/>
          <w:rFonts w:cs="Arial" w:ascii="Arial" w:hAnsi="Arial"/>
        </w:rPr>
        <w:t>муниципальной целевой программы «Пожарная безопасность на территории Первомайского сельского поселения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финансируемых за счёт средств бюджета Первомайского сельского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5"/>
        <w:gridCol w:w="1439"/>
        <w:gridCol w:w="1260"/>
        <w:gridCol w:w="1679"/>
      </w:tblGrid>
      <w:tr>
        <w:trPr>
          <w:trHeight w:val="69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добровольным пожарным дружинам (закупка спецодежд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нформационных стендов, баннеров, их размещение в населённых пунктах Первомайского поселения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ротивопожарных поло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8:00Z</dcterms:created>
  <dc:creator>Администрация</dc:creator>
  <dc:description/>
  <cp:keywords/>
  <dc:language>en-US</dc:language>
  <cp:lastModifiedBy>Oksana</cp:lastModifiedBy>
  <cp:lastPrinted>2016-07-28T15:23:00Z</cp:lastPrinted>
  <dcterms:modified xsi:type="dcterms:W3CDTF">2016-08-03T05:32:00Z</dcterms:modified>
  <cp:revision>98</cp:revision>
  <dc:subject/>
  <dc:title>Администрация Первомайского района</dc:title>
</cp:coreProperties>
</file>