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Первомайское, ул.Советская,14,тел.2-17-51,факс 2-10-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16                                                                                                №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начале отопительного сезона 2016-2017 г.г.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май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ь начало отопительного сезона с 20.09.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</w:t>
        <w:tab/>
        <w:t>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-18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5:00Z</dcterms:created>
  <dc:creator>Оксана</dc:creator>
  <dc:description/>
  <cp:keywords/>
  <dc:language>en-US</dc:language>
  <cp:lastModifiedBy>Oksana</cp:lastModifiedBy>
  <cp:lastPrinted>2016-09-12T13:08:00Z</cp:lastPrinted>
  <dcterms:modified xsi:type="dcterms:W3CDTF">2016-09-19T04:27:00Z</dcterms:modified>
  <cp:revision>15</cp:revision>
  <dc:subject/>
  <dc:title/>
</cp:coreProperties>
</file>