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03.2016 г.                                                                                                                              №6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/>
      </w:pPr>
      <w:r>
        <w:rPr/>
        <w:tab/>
        <w:t>ПОСТАНОВЛЕНИЕ</w:t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59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комиссии по землепользованию и застройке Первомайского сельского поселения и её состава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ях обеспечения реализации правил землепользования и застройки  в Первомайском  сельском посел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Утвердить Положение «О комиссии по землепользованию и застройке» (приложение №1) в новой редакции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Утвердить персональный состав комиссии по землепользованию и застройке Первомайского сельского поселения (приложение №2) в новой редакции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Признать утратившим силу: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становление Главы администрации Первомайского сельского поселения №37а от 04.07.2008г. «Об утверждении положения о комиссии по землепользованию и застройке и её состав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становление Главы администрации Первомайского  сельского поселения  № 87 от 24.11.2009 г.  «О  внесении изменений  в  Постановление Главы  Первомайского сельского поселения  №37а от 04.07.2008г. «Об утверждении положения о комиссии по землепользованию и застройке и её состав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становление администрации  Первомайского сельского поселения №235 от 25.12.2013г. «О внесении изменений в Постановление Главы администрации Первомайского сельского поселения №37а от 04.07.2008г.  «Об утверждении положения о комиссии по землепользованию и застройке и её состав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становление Главы администрации Первомайского  сельского поселения №40 от 05.03.2014г. «О внесении изменений  в Постановление  Главы администрации Первомайского сельского поселения №21 от 16.03.2011г. «О разработке проекта генерального плана и проекта правил землепользования и застройк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становление Главы администрации Первомайского  сельского поселения №24 от  26.03.2015г. «О внесении изменений в Постановление Главы администрации  Первомайского сельского поселения №37а от 04.07.,2008г.  «Об утверждении положения о комиссии  по землепользованию и застройке и её состав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Постановление Главы администрации Первомайского  сельского поселения №375 от 24.12.2015г. «О внесении изменений  в Постановление Главы администрации Первомайского сельского поселения №37а от 04.07.2008г.   «Об утверждении положения о комиссии по землепользованию и застройке её состава»;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Обнародовать  настоящее  Постановление  в специально-отведенных местах- библиотеках  населенных пунктов, разместить на официальном сайте  Первомайского сельского поселения  </w:t>
      </w:r>
      <w:r>
        <w:rPr>
          <w:sz w:val="22"/>
          <w:szCs w:val="22"/>
          <w:lang w:val="en-US"/>
        </w:rPr>
        <w:t>Pervom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 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 Настоящее постановление вступает в силу  с момента официального обнародования.</w:t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Первомай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С.И. Ланский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Грибовская И.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Первомай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9.03.2016г. № 6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ОМИССИИ ПО ЗЕМЛЕПОЛЬЗОВАНИЮ И ЗАСТРОЙ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Комиссия по землепользованию и застройке (далее также - Комиссия) является постоянно действующим совещательным органом при главе Первомайского сельского поселения и формируется в целях обеспечения реализации Правил землепользования и застройки в Первомайском поселении (Прави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Комиссия формируется на основании постановления Главы Первомайского поселения и осуществляет свою деятельность в соответствии с Правилами   землепользования  и застройки муниципальных образований  Томской области, настоящим Положением, иными нормативными правовыми актами, регламентирующими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здание условий для устойчивого развития территории муниципального образова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условий для планировки территорий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ПЕТЕНЦ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 компетенции Комиссии в соответствии с возложенными на нее задачам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публичных слушаний в случаях и порядке, определенных Уставом муниципального образования Первомай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и подготовка предложений о внесении изменений в Правила  по процедурам, а также проектов местных нормативных правовых актов, иных документов, связанных  с реализацией  и применением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овка рекомендаций Главе Первомайского поселения  по результатам публичных слушаний, в том числе рекомендаций о предоставлении разрешения на условно разрешенный вид использования, на отклонение от предельных параметров разрешенного строительства, реконструкции,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Первомайского сельского поселения касающихся вопросов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народование информации о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ОСТАВ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ерсональный состав Комиссии определяется Главой 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Председатель Комиссии   руководит работой Комиссии и несет ответственность за выполнение возложенных на нее задач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 состав Комиссии входят работники администрации Первомайского сельского поселения, руководители структурных подразделений администрации Первомайского  района архитектуры, управления муниципальным имуществом и земельными ресурсами, правовой работы, иных подраз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 Комиссии включаются  по согласованию также депутаты Совета Первомайского поселения; представители государственных органов в сфере контроля и надзора, государственных органов управления; лица, представляющие общественные и частные интересы граждан, владельцев недвижимости, общественных, коммерческих и и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Комиссия осуществляет свою деятельность в форме проведения засе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я проводятся  по мере поступ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подготовки документов и иных материалов, необходимых для проведения заседаний, их поступление на рассмотрение Комиссией определяются регламентом прохождения документов по вопросам землепользования и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Информирование членов Комиссии о проведении заседаний Комиссии организуется секретарем 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На заседаниях Комиссии ведется протокол. Ведение протокола организуется секретарем Комиссии. Протокол заседания   подписывается председателем и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Решения Комиссии принимаются простым большинством голосов от общего числа присутствующих на заседании членов Комиссии при условии надлежащего информирования членов Комиссии о проведении очередного заседания Комиссии. При равенстве голосов голос председателя Комиссии является решающим. Решения Комиссии заносятся в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ЕКРЕТАРИАТ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екретарь Комиссии обеспечивает текущую работу Комиссии, как во время проведения заседаний, так и в период между засед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екретарь Комиссии   уполномочен на ведение протокола заседаний Комиссии, а также на выполнение ины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2"/>
          <w:szCs w:val="22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245" w:leader="none"/>
        </w:tabs>
        <w:jc w:val="right"/>
        <w:rPr/>
      </w:pPr>
      <w:r>
        <w:rPr>
          <w:sz w:val="22"/>
          <w:szCs w:val="22"/>
        </w:rPr>
        <w:t xml:space="preserve">к постановлению Главы администрации Первомайского 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го поселения №64 от  29.03.2016г.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</w:rPr>
        <w:t xml:space="preserve">комиссии по землепользованию и застройке территории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Первомайское сельское поселение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 xml:space="preserve">Ланский С.И.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>Глава Администрации Первомайского 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ин С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Первомай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ская И.В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Первомай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О.С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Первомай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 А.В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по строительству ЖКХ, дорожному комплексу, ГО и ЧС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нин М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строительства администрации Первомайского района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.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управления имущественных отношений администрации Первомайского района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В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Первомайского сельского поселения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ренко Л.В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АО ТРК филиала ВЭС  Первомайский сетевой  участок 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сова В.В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инспектор Томской области по охране природы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ов А.Г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ГПН Первомайского района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жнов В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 филиала ФБУЗ «Центр гигиены и эпидемиологии по Томской области в Первомайском районе» 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2"/>
                <w:szCs w:val="22"/>
              </w:rPr>
              <w:t xml:space="preserve">Дорожкин  А.Н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                  ООО «Экотранс»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39:00Z</dcterms:created>
  <dc:creator>CasperComp</dc:creator>
  <dc:description/>
  <cp:keywords/>
  <dc:language>en-US</dc:language>
  <cp:lastModifiedBy>CasperComp</cp:lastModifiedBy>
  <cp:lastPrinted>2016-03-30T12:27:00Z</cp:lastPrinted>
  <dcterms:modified xsi:type="dcterms:W3CDTF">2016-03-30T06:27:00Z</dcterms:modified>
  <cp:revision>27</cp:revision>
  <dc:subject/>
  <dc:title/>
</cp:coreProperties>
</file>