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8.06.2016</w:t>
        <w:tab/>
        <w:t>№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беспечению безопасности лю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хране их жизни и здоровья на водных объек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ервомайского сельского поселения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Федеральным законом от 21.12.1994г. №68-ФЗ «О защите насел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и территорий от чрезвычайных ситуаций природного и техногенного характера», Федеральным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законом от 6.10.2003г.  №131-ФЗ «Об общих принципах организации местного самоуправления в Российской Федерации» и в целях обеспечения безопасности людей, охране их жизни и здоровья на водных объектах, расположенных на территории Первомайского сельского поселе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по обеспечению безопасности людей, охране их жизни и здоровья на водных объектах , согласно приложения к распоряжению Администрации Первомай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7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распоряжения возложить на ведущего специалиста Первомайского сельского поселения Ивина С.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М.Ивин</w:t>
      </w:r>
    </w:p>
    <w:p>
      <w:pPr>
        <w:pStyle w:val="Normal"/>
        <w:rPr/>
      </w:pPr>
      <w:r>
        <w:rPr/>
        <w:t>2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8.06.2016 №82</w:t>
      </w:r>
    </w:p>
    <w:p>
      <w:pPr>
        <w:pStyle w:val="Normal"/>
        <w:shd w:fill="FFFFFF" w:val="clear"/>
        <w:spacing w:lineRule="exact" w:line="211" w:before="202" w:after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/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  <w:r>
        <w:rPr>
          <w:b/>
          <w:color w:val="413D4E"/>
          <w:spacing w:val="2"/>
          <w:sz w:val="24"/>
          <w:szCs w:val="24"/>
        </w:rPr>
        <w:t>мероприятий по обеспечению безопасности людей, охране их жизни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  <w:r>
        <w:rPr>
          <w:b/>
          <w:color w:val="413D4E"/>
          <w:spacing w:val="2"/>
          <w:sz w:val="24"/>
          <w:szCs w:val="24"/>
        </w:rPr>
        <w:t>и здоровья на водных объектах Первомайского сельского поселения в 2016г.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4733"/>
        <w:gridCol w:w="1561"/>
        <w:gridCol w:w="2732"/>
      </w:tblGrid>
      <w:tr>
        <w:trPr>
          <w:trHeight w:val="654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88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е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ервомайского сельского поселения с рассмотрением вопроса о готовности  к обеспечению безопасности на водных объектах Первомайского сельского поселения в 2016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0 июн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1554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тановить взаимодействие с Чулымским инспекторским участком ФГКУ «Центр ГИМС МЧС России по Томской области» в решении вопросов обеспечения безопасности людей на водных объект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 ию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Ивин С.М.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стить на сайте поселения и на информационных стендах памятки «Меры безопасности на водных объектах в летний период»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ию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урьев А.А.</w:t>
            </w:r>
          </w:p>
        </w:tc>
      </w:tr>
      <w:tr>
        <w:trPr>
          <w:trHeight w:val="183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ходы граждан, с целью проведения разъяснительной работы среди населения по предупреждению проишествий и доведения мер безопасности на водных объектах 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156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еработающего населения о мерах безопасности на водных объктах в летний период. Особое внимание обратить на группу риска(детей, лиц, злоупотребляющих спиртными напитками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вин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фоненко Я.В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User</cp:lastModifiedBy>
  <cp:lastPrinted>2016-06-10T11:06:00Z</cp:lastPrinted>
  <dcterms:modified xsi:type="dcterms:W3CDTF">2016-06-10T04:08:00Z</dcterms:modified>
  <cp:revision>78</cp:revision>
  <dc:subject/>
  <dc:title>Администрация Первомайского района</dc:title>
</cp:coreProperties>
</file>