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8.07.2016                                       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Первомайское сельское поселение» за 6 месяцев 2016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</w:t>
      </w:r>
      <w:r>
        <w:rPr/>
        <w:t>Рассмотрев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16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6 месяцев 2016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 расходовании резервного фонда администрации Первома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Первомайское сельское поселения за 6 месяцев 2016 года и отчет о расходовании резервного фонда администрации Первомайского сельского поселения в Совет Первомайского сельского поселения для утвержд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 10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Вика</cp:lastModifiedBy>
  <cp:lastPrinted>2013-11-13T10:32:00Z</cp:lastPrinted>
  <dcterms:modified xsi:type="dcterms:W3CDTF">2016-08-03T04:44:00Z</dcterms:modified>
  <cp:revision>14</cp:revision>
  <dc:subject/>
  <dc:title>Администрация</dc:title>
</cp:coreProperties>
</file>