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, 14, тел. 2-17-51 факс 2-10-5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30.11.2016                                                                                                                            №438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«Первомайское сельское поселение» за 9 месяцев 2016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      </w:t>
      </w:r>
      <w:r>
        <w:rPr/>
        <w:t>Рассмотрев отчет администрации Первомайского сельского поселения об исполнении бюджета муниципального образования Первомайское сельское поселение за 9 месяцев 2016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Первомайского сельского поселения об исполнении бюджета муниципального образования Первомайское сельское поселение за 9 месяцев 2016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Первомайского сельского поселения о расходовании резервного фонда администрации Первомай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Первомайское сельское поселения за 9 месяцев 2016 года и отчет о расходовании резервного фонда администрации Первомайского сельского поселения в Совет Первомайского сельского поселения для утвержд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Первомай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С.И.Ланский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Л.Чернова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2 10 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Finansist</cp:lastModifiedBy>
  <cp:lastPrinted>2016-08-04T12:09:00Z</cp:lastPrinted>
  <dcterms:modified xsi:type="dcterms:W3CDTF">2016-12-01T11:12:00Z</dcterms:modified>
  <cp:revision>18</cp:revision>
  <dc:subject/>
  <dc:title>Администрация</dc:title>
</cp:coreProperties>
</file>