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 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, 14, тел. 2-17-51,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4                                                                                                    №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на розничную продажу алкогольной продукции и пива в с.Первомайское Первомай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частью 2 статьи 2  Закона Томской области  от 05.05.2012 №48-ОЗ «Об установлении на территории Тоской области дополнительных ограничений времени и мест розничной продажи алкогольной продукции, в связи с проведением 07.01.2015 массового мероприятия Рождества Христо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вести  07 января 2014 года  с 18 часов 00 минут  в с.Первомайское Первомайского района Томской области  запрет на розничную продажу алкогольной продукции и пива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вать настоящее постановление в газете «Заветы Ильи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возложить на Управляющего делами Первомайского сельского поселения  Пальцеву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 поселения                                    А.В.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Паль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18 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7:00Z</dcterms:created>
  <dc:creator>Оксана</dc:creator>
  <dc:description/>
  <cp:keywords/>
  <dc:language>en-US</dc:language>
  <cp:lastModifiedBy>User</cp:lastModifiedBy>
  <cp:lastPrinted>2012-07-06T09:25:00Z</cp:lastPrinted>
  <dcterms:modified xsi:type="dcterms:W3CDTF">2014-12-24T04:08:00Z</dcterms:modified>
  <cp:revision>12</cp:revision>
  <dc:subject/>
  <dc:title/>
</cp:coreProperties>
</file>