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майское сельское поселение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/>
      </w:pPr>
      <w:r>
        <w:rPr>
          <w:b/>
          <w:sz w:val="20"/>
          <w:szCs w:val="20"/>
        </w:rPr>
        <w:t>636930 Томская область Первомайский район</w:t>
      </w:r>
      <w:r>
        <w:rPr>
          <w:b/>
          <w:sz w:val="16"/>
          <w:szCs w:val="16"/>
        </w:rPr>
        <w:t>,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Первомайское ,ул.Советская , 14 ,тел. 2-17-51 факс 2-10-55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Н 7012005119, КПП  701201001</w:t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  <w:t>24.12.2014                                                                                                  №260</w:t>
      </w:r>
    </w:p>
    <w:p>
      <w:pPr>
        <w:pStyle w:val="ConsPlusTitle"/>
        <w:widowControl/>
        <w:tabs>
          <w:tab w:val="clear" w:pos="708"/>
          <w:tab w:val="left" w:pos="3735" w:leader="none"/>
        </w:tabs>
        <w:rPr/>
      </w:pPr>
      <w:r>
        <w:rPr/>
        <w:tab/>
        <w:t>ПОСТАНОВЛЕНИЕ</w:t>
      </w:r>
    </w:p>
    <w:p>
      <w:pPr>
        <w:pStyle w:val="ConsPlusTitle"/>
        <w:widowControl/>
        <w:tabs>
          <w:tab w:val="clear" w:pos="708"/>
          <w:tab w:val="left" w:pos="3735" w:leader="none"/>
        </w:tabs>
        <w:rPr/>
      </w:pPr>
      <w:r>
        <w:rPr/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О ДОПОЛНИТЕЛЬНЫХ МЕРАХ ПО ОБЕСПЕЧЕНИЮ ПОЖАРНОЙ БЕЗОПАСНОСТИ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ПРИ ПРОВЕДЕНИИ МАССОВЫХ МЕРОПРИЯТИЙ В ПЕРИОД НОВОГОДНИХ И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РОЖДЕСТВЕНСКИХ ПРАЗДНИКОВ НА ТЕРРИТОРИИ МУНИЦИПАЛЬНОГО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ОБРАЗОВАНИЯ  ПЕРВОМАЙСКОЕ СЕЛЬСКОЕ ПОСЕЛЕНИЕ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целях предупреждения возникновения пожаров, чрезвычайных ситуаций при проведении массовых мероприятий в период проведения новогодних мероприятий и рождественских праздников, во избежание пожарной опасности при использовании пиротехнических изделий и проведении показов фейерверков организациями и гражданами на территории муниципального образования Первомайское сельское поселение, руководствуясь Федеральным </w:t>
      </w:r>
      <w:hyperlink r:id="rId2">
        <w:r>
          <w:rPr>
            <w:rStyle w:val="InternetLink"/>
            <w:color w:val="0000FF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06.10.2003 N 131-ФЗ "Об общих принципах организации местного самоуправления в Российской Федерации", Законом  Томской области от 15.01.2003 N 12-ОЗ "О массовых мероприятиях, проводимых в Томской области", </w:t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 Установить, что на территории муниципального образования Первомайское сельское поселение  проведение показов фейерверков запрещено  на территориях, прилегающих к зданиям и сооружениям, а также на всех территориях общего пользования муниципального образования Первомайское сельское поселение, за исключением следующих мест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- площадь перед магазином "Мария-Ра" по ул.Ленинско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 Предупредить граждан и юридических лиц о недопустимости использования пиротехнических средств, в том числе самодельных, на улицах, в скверах, парках, в других общественных местах, в местах массового сосредоточения людей, вблизи жилых домов и проезжих частей улиц, а также с крыш, балконов, лоджий и выступающих частей зданий, на сценических площадках, стадионах и других спортивных сооружениях, в закрытых помещениях и зда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 Рекомендовать руководителям организаций, предприятий всех форм собственности при проведении культурно-массовых и иных мероприятий руководствоваться настоящим постановление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4. Рекомендовать  отделению полиции №7 МО «Асиновский» (С.Л.Лавренову) обеспечить недопущение использования гражданами пиротехнических средств, в том числе самодельных, на улицах, в скверах, парках, в других общественных местах, в местах массового сосредоточения людей, вблизи жилых домов и проезжих частей улиц, а также с крыш, балконов, лоджий и выступающих частей зданий, на сценических площадках, стадионах и других спортивных сооружениях, в закрытых помещениях и зданиях, в закрытых помещениях и зданиях в соответствии с действующим законодательством и требованиями </w:t>
      </w:r>
      <w:hyperlink r:id="rId3">
        <w:r>
          <w:rPr>
            <w:rStyle w:val="InternetLink"/>
            <w:color w:val="0000FF"/>
            <w:sz w:val="22"/>
            <w:szCs w:val="22"/>
          </w:rPr>
          <w:t>Кодекса</w:t>
        </w:r>
      </w:hyperlink>
      <w:r>
        <w:rPr>
          <w:sz w:val="22"/>
          <w:szCs w:val="22"/>
        </w:rPr>
        <w:t xml:space="preserve"> Томской области об административных правонарушениях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5. Опубликовать настоящее постановление в газете «Заветы Ильича»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6. Контроль за исполнением настоящего постановления возложить на ведущего специалиста Е.Л.Юрко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Глава  администрации Первомай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А.В.Пан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С.Пальц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18 60</w:t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2EF4C2F71B07FE487D15C0DC5A5EF1C9851244284270F0FD847493295E4774557C35DDEF371FA9k2NDK" TargetMode="External"/><Relationship Id="rId3" Type="http://schemas.openxmlformats.org/officeDocument/2006/relationships/hyperlink" Target="consultantplus://offline/ref=F72EF4C2F71B07FE487D0BCDCA3600F5C98D4A4F2D4479A0A1DB2FCE7E574D23k1N2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14:00Z</dcterms:created>
  <dc:creator>Оксана</dc:creator>
  <dc:description/>
  <cp:keywords/>
  <dc:language>en-US</dc:language>
  <cp:lastModifiedBy>User</cp:lastModifiedBy>
  <cp:lastPrinted>2013-12-23T12:17:00Z</cp:lastPrinted>
  <dcterms:modified xsi:type="dcterms:W3CDTF">2014-12-24T03:32:00Z</dcterms:modified>
  <cp:revision>10</cp:revision>
  <dc:subject/>
  <dc:title/>
</cp:coreProperties>
</file>