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Первомайское, ул.Советская,14,тел.2-17-51,факс 2-10-5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7012005119, КПП 701201001</w:t>
      </w:r>
    </w:p>
    <w:p>
      <w:pPr>
        <w:pStyle w:val="Normal"/>
        <w:rPr/>
      </w:pPr>
      <w:r>
        <w:rPr/>
        <w:t xml:space="preserve">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5.2014                                                                                               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кончании отопительного периода 2013-2014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естественным повышением среднесуточной температуры наружного воздуха +8 о в течении 5 суток под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15.05.2014 года окончанием отопительного периода 2013-2014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в специально отведенных местах – библиотеках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майского сельского 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   </w:t>
        <w:tab/>
        <w:t>А.В.Панченко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Пальцева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-18-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53:00Z</dcterms:created>
  <dc:creator>Оксана</dc:creator>
  <dc:description/>
  <cp:keywords/>
  <dc:language>en-US</dc:language>
  <cp:lastModifiedBy>Оксана</cp:lastModifiedBy>
  <dcterms:modified xsi:type="dcterms:W3CDTF">2014-05-13T03:58:00Z</dcterms:modified>
  <cp:revision>2</cp:revision>
  <dc:subject/>
  <dc:title/>
</cp:coreProperties>
</file>