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0"/>
          <w:szCs w:val="20"/>
        </w:rPr>
        <w:t>636930 Томская область Первомайский район</w:t>
      </w:r>
      <w:r>
        <w:rPr>
          <w:b/>
          <w:sz w:val="16"/>
          <w:szCs w:val="16"/>
        </w:rPr>
        <w:t>,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 ,ул.Советская , 14 ,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012005119, КПП  701201001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28.08.2014</w:t>
        <w:tab/>
        <w:t>№168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создании официального сайта администрации  муниципального образования Первомай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Федерального закона №8-ФЗ от 09.02.2009 «Об обеспечении доступа к информации о деятельности государственных органов местного самоуправления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/>
        <w:t>1.Создать официальный сайт администрации  муниципального образования Первомайское сельское поселение в информационно-телекоммуникационной сети Интернет по электронному адресу:</w:t>
      </w:r>
      <w:r>
        <w:rPr>
          <w:b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ervoms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Опубликовать настоящее постановление в газете Заветы Ильич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.Контроль за исполнением настоящего постановления возложить на Управляющего делами администрации Первомайского сельского поселения О.С.Пальцеву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  Первомайского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сельского поселения</w:t>
        <w:tab/>
        <w:t xml:space="preserve">                   Е.Л.Юрков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9:00Z</dcterms:created>
  <dc:creator>Оксана</dc:creator>
  <dc:description/>
  <cp:keywords/>
  <dc:language>en-US</dc:language>
  <cp:lastModifiedBy>User</cp:lastModifiedBy>
  <cp:lastPrinted>2014-08-29T09:43:00Z</cp:lastPrinted>
  <dcterms:modified xsi:type="dcterms:W3CDTF">2014-08-29T02:51:00Z</dcterms:modified>
  <cp:revision>23</cp:revision>
  <dc:subject/>
  <dc:title/>
</cp:coreProperties>
</file>