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8.10.2014                                                                                                      № 2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 гарантирующей организации в сфере   теплоснабжения на территории  муниципального образования Первомайское сельское 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унктом 6 части 1 статьи 6 Федерального закона от 27.07.2010 №190-ФЗ «О теплоснабжении», на основании статьи 14 Федерального закона от 06.10.2003 №131-ФЗ «Об общих принципах организации местного самоуправления в Российской Федерации, Устава  муниципального образования Первомай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>1.Определить гарантирующей организацией в сфере теплоснабжения на территории муниципального образования Первомайское сельское поселение- Общество с Ограниченной  Ответственностью Управляющая Компания  «Северо-Восточный Комплекс+» ( ООО УК «СВК+»)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>2.Определить зоной деятельности  гарантирующей организации Общество с Ограниченной  Ответственностью Управляющая Компания  «Северо-Восточный Комплекс+» территорию муниципального образования Первомайское сельское поселение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>3.Направить настоящее постановление в ООО УК «СВК+», в течение трех дней со дня его принятия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>4.Обнародовать настоящее постановление в специально отведенных местах библиотеках населенных пунктов, разместить  на официальном сайте администрации Первомайского сельского поселения.</w:t>
      </w:r>
    </w:p>
    <w:p>
      <w:pPr>
        <w:pStyle w:val="Normal"/>
        <w:jc w:val="both"/>
        <w:rPr/>
      </w:pPr>
      <w:r>
        <w:rPr/>
        <w:t>5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ервомайского сельского  поселения                                                      А.В.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/>
      </w:pPr>
      <w:r>
        <w:rPr>
          <w:sz w:val="20"/>
          <w:szCs w:val="20"/>
        </w:rPr>
        <w:t xml:space="preserve">2 18 6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05:00Z</dcterms:created>
  <dc:creator>Специалист</dc:creator>
  <dc:description/>
  <cp:keywords/>
  <dc:language>en-US</dc:language>
  <cp:lastModifiedBy>User</cp:lastModifiedBy>
  <cp:lastPrinted>2014-10-29T12:37:00Z</cp:lastPrinted>
  <dcterms:modified xsi:type="dcterms:W3CDTF">2014-10-29T05:45:00Z</dcterms:modified>
  <cp:revision>21</cp:revision>
  <dc:subject/>
  <dc:title/>
</cp:coreProperties>
</file>