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11.2014                                                                                                              №222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 разрешенного  использования  земельных участков, располож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дресам: Томская область, Первомайский район, с. Первомайское,                                                                       ул. Карла Маркса 30Б/8, ул. Карла Маркса 30а/9, ул. Карла Маркса 30а/7; ул. Карла Маркса 30а/10, ул. Карла Маркса 30а/13, ул. Карла Маркса 30б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 заявлений   Лукашенко  Владимира Александровича вх. № 269 от 09.10.2014г., Втюрина  Анатолия Александровича вх. №270 от 10.10.2014г., Козловского Сергея Николаевича вх. №271 от 10.10.2014г., Соломасова Евгения Владимировича вх.№272 от 11.10.2014г., Киселева Николая Степановича  вх. № 273 от 11.10.2014г.,  Зимникова Сергея Тимофеевича вх. №274 от 11.10.2014, о предоставлении  разрешения  на условно разрешенный вид использования   не разграниченных земельных  участков расположенных по адресам: Томская область, Первомайский район    с. Первомайское,  ул. Карла Маркса 30Б/8, ул. Карла Маркса 30а/9, ул. Карла Маркса 30а/7; ул. Карла Маркса 30а/10, ул. Карла Маркса 30а/13, ул. Карла Маркса 30б/10,   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,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Решением Совета  Первомайского сельского поселения от 17.07.2014 №30 «О внесении изменений в решение Совета Первомайского сельского поселения  от 26.12.2013г. №64 «Об утверждении генерального плана и правил землепользования и застройки муниципального образования Первомайское сельское поселение», Решением Совета  Первомайского сельского поселения от 25.09.2014 №34 «О внесении изменений в правила  землепользования и застройки муниципального образования Первомайское сельское поселение Первомайского района, Томской области утвержденные решением Совета Первомайского сельского поселения Первомайского района, Томской области от 26.12.2013 №64»     по итогам публичных слушаний, прошедших в Первомайском сельском поселении 06.11.2014 года  по предоставлению  разрешения   на условно разрешенный  вид  использования  земельных  участков,  расположенных по адресам: Томская область, Первомайский район,  с. Первомайское, ул. Карла Маркса 30Б/8, ул. Карла Маркса 30а/9, ул. Карла Маркса 30а/7; ул. Карла Маркса 30а/10, ул. Карла Маркса 30а/13, ул. Карла Маркса 30б/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>1. Предоставить условно-разрешенное использование «для размещения отдельно стоящих или пристроенных гаражей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м участкам, расположенным  по адресам:  Томская область, Первомайский район,                     с. Первомайское, ул. Карла Маркса 30Б/8, ул. Карла Маркса 30а/9, ул. Карла Маркса 30а/7; ул. Карла Маркса 30а/10, ул. Карла Маркса 30а/13, ул. Карла Маркса 30б/10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 за исполнением   настоящего  постановления  возложить  на специалиста 1 категории администрации   Первомайского сельского  поселения  -  Грибовскую Ирину Викторо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 администрации Первома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А.В. Пан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рибовская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11 53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40:00Z</dcterms:created>
  <dc:creator>CasperComp</dc:creator>
  <dc:description/>
  <cp:keywords/>
  <dc:language>en-US</dc:language>
  <cp:lastModifiedBy>CasperComp</cp:lastModifiedBy>
  <cp:lastPrinted>2014-11-13T10:54:00Z</cp:lastPrinted>
  <dcterms:modified xsi:type="dcterms:W3CDTF">2014-11-13T04:54:00Z</dcterms:modified>
  <cp:revision>45</cp:revision>
  <dc:subject/>
  <dc:title/>
</cp:coreProperties>
</file>