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12.2014                                                                                                              №250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предоставлении разрешения на условно-разрешенный вид  использования  земельного  участка, расположенног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адресу: Томская область, Первомайский район, с. Первомайское,  пер. Карла Маркса 14А/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 основании  заявления   Гудаченко Ирины Викторовны вх. № 303 от 21.11.2014г., о предоставлении  разрешения  на условно разрешенный вид использования   не разграниченного земельного  участка расположенного по адресу: Томская область, Первомайский район,                        с. Первомайское,  пер. Карла Маркса 14А/6, руководствуясь  Федеральным законом                               от 06.10.2003 г.  № 131 ФЗ  «Об общих  принципах  организации  местного самоуправления в Российской  Федерации»,  ст.  39  Градостроительного кодекса РФ,  Решением  Совета Первомайского сельского поселения  от  17.11.2006 г.   № 68 «Об утверждении Положения  «О публичных  слушаниях  на  территории  муниципального  образования  Первомайское  сельское  поселение»  в новой  редакции, «Правилами землепользования и застройки муниципального образования Первомайское сельское поселение Первомайского района Томской области» утвержденными Решением Совета Первомайского сельского поселения Первомайского района Томской области от 26.12.2013г. №64, Решением Совета  Первомайского сельского поселения от 17.07.2014 №30 «О внесении изменений в решение Совета Первомайского сельского поселения  от 26.12.2013г. №64 «Об утверждении генерального плана и правил землепользования и застройки муниципального образования Первомайское сельское поселение», Решением Совета  Первомайского сельского поселения от 25.09.2014 №34 «О внесении изменений в правила  землепользования и застройки муниципального образования Первомайское сельское поселение Первомайского района, Томской области утвержденные решением Совета Первомайского сельского поселения Первомайского района, Томской области от 26.12.2013 №64»,     по итогам публичных слушаний, прошедших в Первомайском сельском поселении 18.12.2014 года  по предоставлению  разрешения   условно разрешенного  вида  использования не разграниченного земельного  участка,  расположенного по адресу: Томская область, Первомайский район,  Томская область, Первомайский район,  с. Первомайское, пер. Кирпичный, 14А/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sz w:val="22"/>
          <w:szCs w:val="22"/>
        </w:rPr>
        <w:t>1. Предоставить разрешение на условно разрешенный вид использован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не разграниченного  земельного участка, расположенного по адресу:  Томская область, Первомайский район Томская область, Первомайский район, с. Первомайское,                                    пер. Кирпичный,14А/6  «для размещения отдельно стоящих или пристроенных гаражей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Обнародовать  настоящее  постановление  в специально отведенных местах  - библиотеках  населенных пунктов, разместить на официальном сайте Первомайского сельского поселения  </w:t>
      </w:r>
      <w:r>
        <w:rPr>
          <w:sz w:val="22"/>
          <w:szCs w:val="22"/>
          <w:lang w:val="en-US"/>
        </w:rPr>
        <w:t>Pervom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троль  за исполнением   настоящего  постановления  возложить  на специалиста 1 категории администрации   Первомайского сельского  поселения  -  Грибовскую Ирину Викторов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  администрации Первомай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А.В. Пан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Грибовская И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 11 53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3:40:00Z</dcterms:created>
  <dc:creator>CasperComp</dc:creator>
  <dc:description/>
  <cp:keywords/>
  <dc:language>en-US</dc:language>
  <cp:lastModifiedBy>CasperComp</cp:lastModifiedBy>
  <cp:lastPrinted>2014-12-24T11:59:00Z</cp:lastPrinted>
  <dcterms:modified xsi:type="dcterms:W3CDTF">2014-12-24T06:00:00Z</dcterms:modified>
  <cp:revision>49</cp:revision>
  <dc:subject/>
  <dc:title/>
</cp:coreProperties>
</file>