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12.2014                                                                                                              №254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О предоставлении разрешения  на условно- разрешенный  вид   использования  земельных участков расположенных  по адресам: Томская область, Первомайский район, с. Первомайское,                        ул. Школьная 1А, ул. Школьная 1Б, ул. Школьная 1В, ул. Школьная 1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    заявления  руководителя управления имущественных отношений Первомайского района И.И. Ворониной  вх. №310 от 03.12.2014г.  о предоставлении разрешения на  условно разрешенный  вид  использования     земельных  участков,   расположенных в зоне ОД1 по адресам: Томская область, Первомайский район  с. Первомайское,  ул. Школьная 1А;               ул. Школьная 1Б; ул. Школьная 1В; ул. Школьная 1Г,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Решением  Совета Первомайского сельского поселения  от  17.11.2006 г.   № 68 «Об утверждении Положения  «О публичных  слушаниях  на  территории  муниципального  образования  Первомайское  сельское  поселение»  в новой  редакции,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23.12.2014 года  по предоставлению  разрешения   на условно разрешенный  вид  использования  земельных  участков,  расположенных по адресам: Томская область, Первомайский район,  с. Первомайское,                           ул. Школьная 1А;  ул. Школьная 1Б;  ул. Школьная 1В; ул. Школьная 1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>1. Предоставить разрешение на  условно-разрешенный вид  использования земельных участков расположенных в зоне ОД1 по адресам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>а) Томская область, Первомайский район с. Первомайское, ул. Школьная, 1А  площадью   72 кв.м.   – инженерные сети и сооружения  (для эксплуатации и обслуживания сетей электроснабжения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>б)  Томская область, Первомайский район с. Первомайское, ул. Школьная, 1Б  площадью   105 кв.м. - инженерные сети и сооружения  (для эксплуатации и обслуживания сетей водоснабжения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>в)  Томская область, Первомайский район с. Первомайское, ул. Школьная, 1В  площадью  261 кв.м. – инженерные сети и сооружения  (для эксплуатации и обслуживания сетей связи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>г)  Томская область, Первомайский район с. Первомайское, ул. Школьная, 1Г  площадью  594 кв.м.- инженерные сети и сооружения    (для эксплуатации и обслуживания сетей  инженерно-технического обеспечения и благоустройство)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 за исполнением   настоящего  постановления  возложить  на специалиста 1 категории администрации   Первомайского сельского  поселения  -  Грибовскую Ирину Викторо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А.В. Пан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 11 5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0:00Z</dcterms:created>
  <dc:creator>CasperComp</dc:creator>
  <dc:description/>
  <cp:keywords/>
  <dc:language>en-US</dc:language>
  <cp:lastModifiedBy>CasperComp</cp:lastModifiedBy>
  <cp:lastPrinted>2014-12-24T11:47:00Z</cp:lastPrinted>
  <dcterms:modified xsi:type="dcterms:W3CDTF">2014-12-24T05:47:00Z</dcterms:modified>
  <cp:revision>50</cp:revision>
  <dc:subject/>
  <dc:title/>
</cp:coreProperties>
</file>