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36930, Томская область, Первомайский рай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Первомайское , ул.Советская,14,тел. 2-17-51 факс 2-10-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ИНН / КПП 7012005119/7012010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62                                                                                                        от 26.12.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реднесро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го плана муниципальн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Первомайское сельское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е на 2015 –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63-ФЗ от 26.04.2007 «О внесении изменений в Бюджетный кодекс Российской Федерации в части регулирования бюджетного процесса и приведен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среднесрочный финансовый план муниципального образования Первомайское сельское поселение на 2015-2017 годы согласно приложения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газете «Заветы Ильича» и разместить на официальном сайте Администрации муниципального образования Первомайское сельское поселени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администрации Первомайского сельского поселения (Чернову О.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рвомайского сельского поселения                                                А.В. Пан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74"/>
        <w:gridCol w:w="183"/>
        <w:gridCol w:w="1437"/>
        <w:gridCol w:w="611"/>
        <w:gridCol w:w="1009"/>
        <w:gridCol w:w="1980"/>
      </w:tblGrid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Администрации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14г. №262</w:t>
            </w:r>
          </w:p>
        </w:tc>
      </w:tr>
      <w:tr>
        <w:trPr>
          <w:trHeight w:val="750" w:hRule="atLeast"/>
        </w:trPr>
        <w:tc>
          <w:tcPr>
            <w:tcW w:w="90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рочный финансовый план бюджета Первомайского сельского поселения на 2015-2017 г.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6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7 г.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(всего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53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38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10,7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логовые и неналоговые до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78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8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0,7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овые до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2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8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60,80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налоговые дохо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5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95</w:t>
            </w:r>
          </w:p>
        </w:tc>
      </w:tr>
      <w:tr>
        <w:trPr>
          <w:trHeight w:val="18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4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-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18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46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05,75</w:t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36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12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8,12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43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0,00</w:t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183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63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33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517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дравоохранение физическая 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обственность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; Профицит (+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,00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0"/>
        <w:gridCol w:w="916"/>
        <w:gridCol w:w="670"/>
        <w:gridCol w:w="895"/>
        <w:gridCol w:w="1912"/>
        <w:gridCol w:w="1620"/>
        <w:gridCol w:w="1260"/>
        <w:gridCol w:w="1080"/>
      </w:tblGrid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Администрации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6.12.2014г. №262  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по главным распорядителя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ервомайского сельского поселения на 2015-2017 год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5 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6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7 г.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2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9,8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1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43,7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4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4,9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6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0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3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6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7,52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4,8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ведение перепи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й судебных актов по обращ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,6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сельского хозяй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6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7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08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3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8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0,0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18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76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28,33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муниципального  жилищ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разработку проекта инфраструктуры комплексной компактной застройки микрорайона в границах пер.Троицкий, ул.65 лет Победы, ул.Пышкинская, ул.Луговая, ул. Зеленая в с.Первомай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62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,0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объектов ко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,00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63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 по организации теплоснабжения теплоснабжающими организациями, использующими в качестве топлива нефть или мазут на 2014-2015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27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96,0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ереработка бытовых промышлен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2,6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лагоустройства мест массового отдыха ж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3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0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0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6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2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94,33</w:t>
            </w:r>
          </w:p>
        </w:tc>
      </w:tr>
      <w:tr>
        <w:trPr>
          <w:trHeight w:val="20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51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6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,30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61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34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105,75</w:t>
            </w:r>
          </w:p>
        </w:tc>
      </w:tr>
      <w:tr>
        <w:trPr>
          <w:trHeight w:val="27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-собственн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577,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738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610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4:00Z</dcterms:created>
  <dc:creator>BUH</dc:creator>
  <dc:description/>
  <cp:keywords/>
  <dc:language>en-US</dc:language>
  <cp:lastModifiedBy>User</cp:lastModifiedBy>
  <cp:lastPrinted>2014-12-25T14:54:00Z</cp:lastPrinted>
  <dcterms:modified xsi:type="dcterms:W3CDTF">2015-01-21T03:08:00Z</dcterms:modified>
  <cp:revision>20</cp:revision>
  <dc:subject/>
  <dc:title>ООО «Новые Агротехнологии»</dc:title>
</cp:coreProperties>
</file>