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tabs>
          <w:tab w:val="clear" w:pos="708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  <w:t>29.12.2014</w:t>
        <w:tab/>
        <w:t>№266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– разрешенный вид  использования  земельных  участков, расположенных   по адреса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, Первомайский район, с. Первомайское,  пер. Кирпичный, 14А/11,                             пер. Кирпичный, 14А/12, пер. Кирпичный, 14А/13, пер. Кирпичный, 14А/1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 основании  заявлений   Барило Татьяны Михайловны вх.  № 314 от  03.12.2014, Болговой  Ирины Владимировны вх. № 313 от 03.12.2014г., Солодовникова  Михаила Викторовича  вх. № 311, от 03.12.2014, Кочеткова Юрия Степановича вх.№ 312 от  03.12.2014  , о предоставлении  разрешения  на условно разрешенный вид использования   не разграниченных земельных  участков расположенных по адресам: Томская область, Первомайский район    с. Первомайское, пер. Кирпичный 14а/11, пер. Кирпичный14а/12,  пер. Кирпичный14а/13,                     пер. Кирпичный 14а/14  «для размещения отдельно стоящего или пристроенного гаража»; руководствуясь  Федеральным законом  от 06.10.2003 г.  № 131 ФЗ  «Об общих  принципах  организации  местного самоуправления в Российской  Федерации»,  ст.  39  Градостроительного кодекса РФ,  Решением  Совета Первомайского сельского поселения  от  17.11.2006 г.   № 68 «Об утверждении Положения  «О публичных  слушаниях  на  территории  муниципального  образования  Первомайское  сельское  поселение»  в новой  редакции, «Правилами землепользования и застройки муниципального образования Первомайское сельское поселение Первомайского района Томской области» утвержденными Решением Совета Первомайского сельского поселения Первомайского района Томской области от 26.12.2013г. №64, Решением Совета  Первомайского сельского поселения от 17.07.2014 №30 «О внесении изменений в решение Совета Первомайского сельского поселения  от 26.12.2013г. №64 «Об утверждении генерального плана и правил землепользования и застройки муниципального образования Первомайское сельское поселение», Решением Совета  Первомайского сельского поселения от 25.09.2014 №34 «О внесении изменений в правила  землепользования и застройки муниципального образования Первомайское сельское поселение Первомайского района, Томской области утвержденные решением Совета Первомайского сельского поселения Первомайского района, Томской области от 26.12.2013 №64»     по итогам публичных слушаний, прошедших в Первомайском сельском поселении 29.12.2014 года  по предоставлению  разрешения на  условно разрешенный  вид   использования не разграниченных  земельных  участков,  расположенных по адресам: Томская область, Первомайский район,  Томская область, Первомайский район,  с. Первомайское,                   пер. Кирпичный, 14А/11, пер. Кирпичный, 14А/12,  пер. Кирпичный, 14А/13, пер. Кирпичный, 14А/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оставить разрешение на условно разрешенный вид  использования не разграниченных  земельных участков, расположенных по адресам:  </w:t>
      </w:r>
    </w:p>
    <w:p>
      <w:pPr>
        <w:pStyle w:val="Normal"/>
        <w:jc w:val="both"/>
        <w:rPr/>
      </w:pPr>
      <w:r>
        <w:rPr>
          <w:sz w:val="22"/>
          <w:szCs w:val="22"/>
        </w:rPr>
        <w:t>Томская область, Первомайский район Томская область, Первомайский район, с. Первомайское,                                    пер. Кирпичный, 14А/11, пер. Кирпичный, 14А/12, пер. Кирпичный, 14А/13, пер. Кирпичный, 14А/14 «для размещения отдельно стоящих или пристроенных гаражей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Обнародовать  настоящее  постановление  в специально отведенных местах  - библиотеках  населенных пунктов, разместить на официальном сайте Первомайского сельского поселения  </w:t>
      </w:r>
      <w:r>
        <w:rPr>
          <w:sz w:val="22"/>
          <w:szCs w:val="22"/>
          <w:lang w:val="en-US"/>
        </w:rPr>
        <w:t>Pervom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 за исполнением   настоящего  постановления  возложить  на специалиста 1 категории администрации   Первомайского сельского  поселения  -  Грибовскую Ирину Викторов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  администрации Первомай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А.В. Пан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рибовская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11 53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40:00Z</dcterms:created>
  <dc:creator>CasperComp</dc:creator>
  <dc:description/>
  <cp:keywords/>
  <dc:language>en-US</dc:language>
  <cp:lastModifiedBy>CasperComp</cp:lastModifiedBy>
  <cp:lastPrinted>2014-12-29T16:19:00Z</cp:lastPrinted>
  <dcterms:modified xsi:type="dcterms:W3CDTF">2014-12-29T10:21:00Z</dcterms:modified>
  <cp:revision>48</cp:revision>
  <dc:subject/>
  <dc:title/>
</cp:coreProperties>
</file>