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МУНИЦИПАЛЬНОЕ ОБРАЗОВАНИЯ</w:t>
        <w:br/>
        <w:t>ПЕРВОМАЙСКОЕ СЕЛЬСКОЕ ПОСЕЛЕНИЕ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ервомайское , ул. Советская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8052" w:leader="none"/>
        </w:tabs>
        <w:spacing w:lineRule="auto" w:line="360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17.03.2014</w:t>
        <w:tab/>
        <w:t>№45</w:t>
      </w:r>
    </w:p>
    <w:p>
      <w:pPr>
        <w:pStyle w:val="Normal"/>
        <w:spacing w:lineRule="auto" w:line="36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732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 утверждении Положения «О контрактной службе Администрации Первомайского сельского поселения»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частью 3 статьи 3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suppressAutoHyphens w:val="true"/>
        <w:ind w:left="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контрактной службе Администрации Первомайского сельского поселения» согласно приложению.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специально отведенный местах библиотеках населенных пунктов, разместить  на официальном сайте муниципального образования Первомайское сельское поселение.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01 января 2014 года.</w:t>
      </w:r>
    </w:p>
    <w:p>
      <w:pPr>
        <w:pStyle w:val="Style16"/>
        <w:numPr>
          <w:ilvl w:val="0"/>
          <w:numId w:val="1"/>
        </w:numPr>
        <w:suppressAutoHyphens w:val="true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ункты 1, 2,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подпункты 1), 2), 3) пункта 6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подпункт 1) пункта 8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ожения вступают в силу с 01 января 2015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  <w:tab/>
        <w:tab/>
        <w:tab/>
        <w:t xml:space="preserve">           </w:t>
        <w:tab/>
        <w:tab/>
        <w:t>А.В.Панченко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омайского сельского поселения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7.03.2014г. № 46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нтрактной службе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Администрации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«О контрактной службе Администрации Первомайского сельского поселения»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актная служба создается в целях обеспечения планирования и осуществления Администрацией Первомайского сельского поселения закупок товаров, работ, услуг для обеспечения муниципальных нужд (далее – закуп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актная служба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ение Заказчиком заданных результатов обеспечени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Функциональные обязанности контракт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54"/>
      <w:bookmarkEnd w:id="0"/>
      <w:r>
        <w:rPr>
          <w:rFonts w:cs="Arial" w:ascii="Arial" w:hAnsi="Arial"/>
        </w:rPr>
        <w:t>1) планирование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64"/>
      <w:bookmarkEnd w:id="1"/>
      <w:r>
        <w:rPr>
          <w:rFonts w:cs="Arial" w:ascii="Arial" w:hAnsi="Arial"/>
        </w:rPr>
        <w:t>3) обоснование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начальной (максимальной) цены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влечение экспертов, эксперт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заключ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) участие в рассмотрении дел об обжаловании действий (бездействия) Администрации Первомайского сельского поселения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Порядок действий контрактной службы для осуществления своих полномочий, а также порядок взаимодействия контрактной службы с департаментами – администраторами расходов бюджетных средств, комиссиями по осуществлению закупок определяется Регламентом работы контрактной службы, утвержденным Администрацией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 Функции и полномочия контрактной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ланировании закуп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пределении поставщиков (подрядчиков, исполнителей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влекает экспертов, экспертные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исполнении, изменении, расторжении контра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Асиновского городского поселения от исполнения контр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142"/>
      <w:bookmarkEnd w:id="2"/>
      <w:r>
        <w:rPr>
          <w:rFonts w:cs="Arial" w:ascii="Arial" w:hAnsi="Arial"/>
        </w:rPr>
        <w:t>9. 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инимает участие в утверждении требований к закупаемым Администрацией Первомайского сельского поселения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Первомайского сельского поселения и размещает их в единой информационной сист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участвует в рассмотрении дел об обжаловании действий (бездействия) Администрации Первомай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разрабатывает проекты контрактов, в том числе типовых контрактов Администрации Первомайского сельского поселения, типовых условий контрактов Заказ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информирует в случае отказа Администрации Первомай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В целях реализации функций и полномочий, указанных в пунктах 8, 9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Руководитель контракт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ет на рассмотрение руководителя организ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right="-143" w:hanging="0"/>
        <w:jc w:val="center"/>
        <w:outlineLvl w:val="0"/>
        <w:rPr/>
      </w:pPr>
      <w:bookmarkStart w:id="3" w:name="Par162"/>
      <w:bookmarkEnd w:id="3"/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Ответственность работников контрактной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8:00Z</dcterms:created>
  <dc:creator>user</dc:creator>
  <dc:description/>
  <cp:keywords/>
  <dc:language>en-US</dc:language>
  <cp:lastModifiedBy>Оксана</cp:lastModifiedBy>
  <cp:lastPrinted>2014-03-17T16:41:00Z</cp:lastPrinted>
  <dcterms:modified xsi:type="dcterms:W3CDTF">2014-04-12T06:22:00Z</dcterms:modified>
  <cp:revision>12</cp:revision>
  <dc:subject/>
  <dc:title/>
</cp:coreProperties>
</file>