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4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вомай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36930 Томская область Первомайский район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Первомайское.  ул. Советская, 14, тел. 2-17-51 факс 2-10-55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Н 7012005119, КПП 701201001</w:t>
      </w:r>
    </w:p>
    <w:p>
      <w:pPr>
        <w:pStyle w:val="Normal"/>
        <w:tabs>
          <w:tab w:val="clear" w:pos="708"/>
          <w:tab w:val="left" w:pos="72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8.03.2014</w:t>
        <w:tab/>
        <w:t>№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ИНФОРМИРОВАНИИ СУБЪЕКТОВ, ОСУЩЕСТВЛЯЮЩИХ РОЗНИЧНУЮ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ДАЖУ АЛКОГОЛЬНОЙ ПРОДУКЦИИ, О МЕСТЕ И ВРЕМЕНИ ПРО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АССОВЫХ МЕРОПРИЯТИЙ С МАССОВЫМ СКОПЛЕНИЕМ ГРАЖДАН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Томской области от 05.05.2012 N 48-ОЗ "Об установлении на территории Томской области дополнительных ограничений времени и мест розничной продажи алкогольной продукции"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 Определить, что информирование субъектов, осуществляющих розничную продажу алкогольной продукции, о месте и времени проведения массовых мероприятий с массовым скоплением граждан осуществляется посредством опубликования  соответствующей информации в газете «Заветы Ильича» не позднее, чем за 3 календарных дня до проведения массового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Управляющему делами  О.С.Пальцева организовывать своевременное размещение соответствующей информации в газете «Заветы Ильича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народовать настоящее постановление в специально отведенных местах библиотеках населенных пунк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постановления возложить на Управляющего делами О.С.Пальцев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вомайского сельского поселения                                                А.В.Панч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885EAEB834E3BEFFD6A64825903BD62735BFC5B211CF3DF312A42DDC8C6BDFBBB3E9DDBD5EC37024D1EBw3O1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15:00Z</dcterms:created>
  <dc:creator>Оксана</dc:creator>
  <dc:description/>
  <cp:keywords/>
  <dc:language>en-US</dc:language>
  <cp:lastModifiedBy>Оксана</cp:lastModifiedBy>
  <dcterms:modified xsi:type="dcterms:W3CDTF">2014-04-12T06:21:00Z</dcterms:modified>
  <cp:revision>5</cp:revision>
  <dc:subject/>
  <dc:title/>
</cp:coreProperties>
</file>