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майское сельское посе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6930, Томская область, Первомай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ервомайское, ул. Советская, 14, тел. 2-17-51, факс 2-10-5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Н 7012005119, КПП 7012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8.03.2014                                                                                                       №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Первомайского сельского поселения от 23.12.2013 №231 «О рекомендуемом перечне организаций  для отбывания наказания в виде обязательны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исправительных работ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ое сельское поселение на 2014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целях создания необходимых условий для исполнения наказаний в виде обязательных и исправительных работ на территории муниципального образования Первомайское сельское поселение, в соответствии со статьями 49, 50 Уголовного кодекса Российской Федерации, статьями 25, 39 Уголовно-исполнительного кодекса Российской Федерации, Уставом муниципального образования Первомайское сельское поселение, по согласованию  с уголовно-исполнительной инспекцией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изменения в Приложение к постановлению администрации Первомайского сельского поселения от 23.12.2013 №231 «О рекомендуемом перечне организаций  для отбывания наказания в виде обязательных и исправительных работ на территории муниципального образования Первомайское сельское поселение на 2014 год» изложив его в новой редакции, согласно приложению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ие изменения вступают в силу с момента обнародования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. Настоящее постановление обнародовать в специально отведенных местах – библиотеках населенных пунктов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 Первомай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        А.В.Пан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3.2014 N231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РГАНИЗАЦИЙ И ВИДЫ РАБО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ЛЯ ОТБЫВАНИЯ ОСУЖДЕННЫМИ НАКАЗАНИЯ В ВИД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Х  РАБОТ НА 2014 ГОД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  ИСПРАВИТЕЛЬНЫХ РАБОТ НА ТЕРРИТОРИИ МУНИЦИПАЛЬНОГ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ПЕРВОМАЙСКОЕ СЕЛЬСКОЕ ПОСЕЛЕНИЕ  НА 2014 ГОД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468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работ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ервомайское сельское поселен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озеленение и уборка </w:t>
              <w:br/>
              <w:t xml:space="preserve">территории  поселения          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РГАНИЗХАЦИЙ ДЛЯ ОТБЫВАНИЯ   ИСПРАВИТЕЛЬНЫХ РАБОТ НА ТЕРРИТОРИИ МУНИЦИПАЛЬНОГ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ПЕРВОМАЙСКОЕ СЕЛЬСКОЕ ПОСЕЛЕНИЕ  НА 2014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0" w:leader="none"/>
        </w:tabs>
        <w:rPr/>
      </w:pPr>
      <w:r>
        <w:rPr/>
        <w:tab/>
        <w:tab/>
        <w:tab/>
        <w:tab/>
        <w:tab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Х Городок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улымлес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оров Шамсиддин Атуллоевич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Евгений Викторович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риус»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28:00Z</dcterms:created>
  <dc:creator>Оксана</dc:creator>
  <dc:description/>
  <cp:keywords/>
  <dc:language>en-US</dc:language>
  <cp:lastModifiedBy>Оксана</cp:lastModifiedBy>
  <cp:lastPrinted>2014-02-05T10:42:00Z</cp:lastPrinted>
  <dcterms:modified xsi:type="dcterms:W3CDTF">2014-04-12T06:21:00Z</dcterms:modified>
  <cp:revision>19</cp:revision>
  <dc:subject/>
  <dc:title/>
</cp:coreProperties>
</file>