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22.10.2014                                                                                                                             № 213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«Первомайское сельское поселение» за 9 месяцев 2014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</w:t>
      </w:r>
      <w:r>
        <w:rPr/>
        <w:t>Рассмотрев отчет администрации Первомайского сельского поселения об исполнении бюджета муниципального образования «Первомайское сельское поселение» за 9 месяцев 2014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б исполнении бюджета муниципального образования «Первомайское сельское поселение» за 9 месяцев 2014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 расходовании резервного фонда администрации Первомай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«Первомайское сельское поселение» за 9 месяцев 2014 года и отчет о расходовании резервного фонда администрации Первомайского сельского поселения в Совет Первомайского сельского поселения для утвержд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А.В. Панченк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2 10 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Вика</cp:lastModifiedBy>
  <cp:lastPrinted>2014-10-22T16:19:00Z</cp:lastPrinted>
  <dcterms:modified xsi:type="dcterms:W3CDTF">2014-10-22T09:19:00Z</dcterms:modified>
  <cp:revision>13</cp:revision>
  <dc:subject/>
  <dc:title>Администрация</dc:title>
</cp:coreProperties>
</file>