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от 11.03.2021 №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0 №45 «О бюджете муниципального образования Первомайское сельское поселение на 2021 год и плановый период 2022-2023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03.2021 №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6 718,45  тыс. рублей,  в том числе налоговые и неналоговые доходы в сумме 19 636,4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36 718,4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отсутствует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4.12.2020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2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общественной территории «Памятник ВОВ» п. Новый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4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9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6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проведение капитального ремонта водонапорной башни д. Ломовицк-2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2.2020№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8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265"/>
        <w:gridCol w:w="1463"/>
        <w:gridCol w:w="21"/>
      </w:tblGrid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2.2020№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718,45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718,4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03,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1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9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773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87,8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088,3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 Первомайского Первомайского района Томской области (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9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3,02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3,02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0,9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2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1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16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2.2020№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Oksana</cp:lastModifiedBy>
  <cp:lastPrinted>2021-03-11T11:12:00Z</cp:lastPrinted>
  <dcterms:modified xsi:type="dcterms:W3CDTF">2021-03-11T05:19:00Z</dcterms:modified>
  <cp:revision>9</cp:revision>
  <dc:subject/>
  <dc:title/>
</cp:coreProperties>
</file>