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омская область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1</w:t>
        <w:tab/>
        <w:t>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</w:r>
    </w:p>
    <w:p>
      <w:pPr>
        <w:pStyle w:val="Normal"/>
        <w:spacing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назначении  выборов Главы муниципального образования Первомайское сельское посе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 от 12.06.2002 №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29-ОЗ «О муниципальных выборах в Томской области» и статьей 8 Устава муниципального образования Первомайское сельское посел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 выборы Главы муниципального образования  Первомайское сельское поселение на 19 сент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 опубликовать  в газете Заветы Ильича, разместить  на официальном сайте Администрации Первома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pervomsp.ru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                                                                    С.И.Л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3:00Z</dcterms:created>
  <dc:creator>User</dc:creator>
  <dc:description/>
  <cp:keywords/>
  <dc:language>en-US</dc:language>
  <cp:lastModifiedBy>Oksana</cp:lastModifiedBy>
  <cp:lastPrinted>2016-01-26T10:25:00Z</cp:lastPrinted>
  <dcterms:modified xsi:type="dcterms:W3CDTF">2021-06-24T02:48:00Z</dcterms:modified>
  <cp:revision>33</cp:revision>
  <dc:subject/>
  <dc:title/>
</cp:coreProperties>
</file>