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 №24 от 24.06.20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вомайское Первомай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 от 29.12.2004 №190-ФЗ, Устава муниципального образования Первомайское сельское поселение, Правилами землепользования и застройки муниципального образования Первомайское сельское поселение Первомайского района Томской области утвержденными решением Совета Первомайского сельского поселения Первомайского района Томской области от 26.12.2013 №64, с учетом протокола публичных слушаний №1 от 10.02.2021г. и заключения №1 от 10.02.2021г. о результатах публичных слушаний проекта планировки территории и проекта межевания с. Первомайское Первомайского района Т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и проект межевания с. Первомайское Первомайского района Томской обла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pervoms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Администратор</dc:creator>
  <dc:description/>
  <cp:keywords/>
  <dc:language>en-US</dc:language>
  <cp:lastModifiedBy>Oksana</cp:lastModifiedBy>
  <cp:lastPrinted>2021-06-24T10:08:00Z</cp:lastPrinted>
  <dcterms:modified xsi:type="dcterms:W3CDTF">2021-06-24T03:08:00Z</dcterms:modified>
  <cp:revision>13</cp:revision>
  <dc:subject/>
  <dc:title>Администрация муниципального образования</dc:title>
</cp:coreProperties>
</file>