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ind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         №25  от 24.06.2021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равила землеполь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застройки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майское сельское поселение, утвержденные Решением Совета Первомайского сельского поселения №64 от 26.12.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12124624/entry/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 2 статьи 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 xml:space="preserve"> Земельного кодекса Российской Федерации, </w:t>
      </w:r>
      <w:r>
        <w:rPr>
          <w:sz w:val="26"/>
          <w:szCs w:val="26"/>
        </w:rPr>
        <w:t>пунктом 12 статьи 34 ФЗ № 171-ФЗ от 23.06.2014 "О внесении изменений в Земельный кодекс Российской Федерации и отдельные законодательные акты Российской Федерации", руководствуясь  Федеральным законом  от 06.10.2003 г.  № 131 ФЗ «Об общих принципах организации местного самоуправления в Российской Федерации», на основании Устава муниципального образования Первомайское сельское посел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1 главы 6 «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Первомайского сельского поселения», утвержденных решением Совета Первомайского сельского поселения от 26.12.2013 № 64</w:t>
      </w:r>
      <w:r>
        <w:rPr>
          <w:bCs/>
          <w:sz w:val="26"/>
          <w:szCs w:val="26"/>
        </w:rPr>
        <w:t>, в связи с технической ошиб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1. Внести изменения в часть 3 главу 8 статья 25-31 Правил землепользования и застройки муниципального образования Первомайское сельское поселение, утвержденных решением Совета Первомайского сельского поселения от 26.12.2013 № 64 ,  в части приведения установленных в Правилах землепользования и застройки Первомайского сельского поселения градостроительными регламентами видов разрешенного использования земельных участков в соответствие  с видами разрешенного использования земельных участков, предусмотренными классификатором видов разрешенного использования земельных участков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 соответствии с пунктом 11 статьи 34 ФЗ № 171-ФЗ от 23.06.2014 "О внесении изменений в Земельный кодекс Российской Федерации и отдельные законодательные акты Российской Федерации" считать разрешенное использование земельных участков, установленное в правоустанавливающих документах на день действия Правил землепользования и застройки Первомайского сельского поселения Первомайского района Томской области, утвержденных Решением Совета Первомайского сельского поселения №64 от 26.12.2013, до дня утверждения в соответствии с Земельным кодексом Российской Федерации классификатора видов разрешенного использования земельных участков действительным вне зависимости от его соответствия указанному классификатор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Разместить настоящее решение в Правила землепользования и застройки муниципального образования Первомайское сельское поселение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www.pervomsp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5. Настоящее решение вступает в силу с даты официального обнародова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№ 25 от 24.06.202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Часть III</w:t>
        <w:tab/>
        <w:t>Градостроительные регламент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лава 8</w:t>
        <w:tab/>
        <w:t>Градостроительные регламент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татья 25</w:t>
        <w:tab/>
        <w:t>Градостроительные регламенты. Жилые зоны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b/>
          <w:b/>
        </w:rPr>
      </w:pPr>
      <w:r>
        <w:rPr>
          <w:b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b/>
          <w:b/>
        </w:rPr>
      </w:pPr>
      <w:r>
        <w:rPr>
          <w:b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ах Ж1с и Ж1п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438"/>
        <w:gridCol w:w="1717"/>
      </w:tblGrid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color w:val="464C55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20"/>
                <w:szCs w:val="20"/>
              </w:rPr>
            </w:pPr>
            <w:r>
              <w:rPr>
                <w:rFonts w:cs="Times New Roman"/>
                <w:color w:val="464C55"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3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ля ведения личного подсобного хозяйства (приусадебный земельный участ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.1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.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3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арки культуры и отдыха</w:t>
            </w: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змещения парков культуры и отдых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</w:rPr>
        <w:tab/>
        <w:t>Предельные размеры земельных участков, предельные параметры разрешенного строительства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ограничения</w:t>
      </w:r>
      <w:r>
        <w:rPr>
          <w:rFonts w:eastAsia="Calibri" w:cs="Arial" w:ascii="Arial" w:hAnsi="Arial"/>
          <w:bCs/>
          <w:color w:val="003366"/>
        </w:rPr>
        <w:t xml:space="preserve"> </w:t>
      </w:r>
      <w:r>
        <w:rPr>
          <w:rFonts w:eastAsia="Calibri" w:cs="Arial" w:ascii="Arial" w:hAnsi="Arial"/>
        </w:rPr>
        <w:t>и особенности</w:t>
      </w:r>
      <w:r>
        <w:rPr>
          <w:rFonts w:eastAsia="Calibri" w:cs="Arial" w:ascii="Arial" w:hAnsi="Arial"/>
          <w:bCs/>
          <w:color w:val="003366"/>
        </w:rPr>
        <w:t xml:space="preserve"> </w:t>
      </w:r>
      <w:r>
        <w:rPr>
          <w:rFonts w:eastAsia="Calibri" w:cs="Arial" w:ascii="Arial" w:hAnsi="Arial"/>
        </w:rPr>
        <w:t>использования земельных участков и объектов капитального строительства</w:t>
      </w:r>
      <w:r>
        <w:rPr>
          <w:rFonts w:eastAsia="Calibri" w:cs="Arial" w:ascii="Arial" w:hAnsi="Arial"/>
          <w:b/>
        </w:rPr>
        <w:t xml:space="preserve"> </w:t>
      </w:r>
      <w:r>
        <w:rPr/>
        <w:t>зон застройки индивидуальными жилыми домами в зонах Ж1с, Ж1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447"/>
        <w:gridCol w:w="2334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редельные (минимальные и (или) максимальные размеры земельных участков, в том числе их площадь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земельного участка для индивидуальных жилых дом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ин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00 м</w:t>
            </w:r>
            <w:r>
              <w:rPr>
                <w:rFonts w:eastAsia="Calibri"/>
                <w:bCs/>
                <w:vertAlign w:val="superscript"/>
              </w:rPr>
              <w:t>2</w:t>
            </w:r>
            <w:r>
              <w:rPr>
                <w:rFonts w:eastAsia="Calibri"/>
                <w:bCs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 м</w:t>
            </w:r>
            <w:r>
              <w:rPr>
                <w:rFonts w:eastAsia="Calibri"/>
                <w:bCs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земельного участка для индивидуального жилищного строи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ин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600 м</w:t>
            </w:r>
            <w:r>
              <w:rPr>
                <w:rFonts w:eastAsia="Calibri"/>
                <w:bCs/>
                <w:vertAlign w:val="superscript"/>
              </w:rPr>
              <w:t>2</w:t>
            </w:r>
            <w:r>
              <w:rPr>
                <w:rFonts w:eastAsia="Calibri"/>
                <w:bCs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 м</w:t>
            </w:r>
            <w:r>
              <w:rPr>
                <w:rFonts w:eastAsia="Calibri"/>
                <w:bCs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земельного участка для ведения личного подсобного хозяйства в черте населенного пунк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(кроме с. Первомайское)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мин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100 м</w:t>
            </w:r>
            <w:r>
              <w:rPr>
                <w:rFonts w:eastAsia="Calibri"/>
                <w:bCs/>
                <w:vertAlign w:val="superscript"/>
              </w:rPr>
              <w:t>2</w:t>
            </w:r>
            <w:r>
              <w:rPr>
                <w:rFonts w:eastAsia="Calibri"/>
                <w:bCs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00 м</w:t>
            </w:r>
            <w:r>
              <w:rPr>
                <w:rFonts w:eastAsia="Calibri"/>
                <w:bCs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земельного участка для ведения личного подсобного хозяйства в черте населенного пункта с. Первомайское от 1500 кв.м. до 100 кв.м.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мин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Calibri"/>
                <w:bCs/>
              </w:rPr>
              <w:t>100 м</w:t>
            </w:r>
            <w:r>
              <w:rPr>
                <w:rFonts w:eastAsia="Calibri"/>
                <w:bCs/>
                <w:vertAlign w:val="superscript"/>
              </w:rPr>
              <w:t>2</w:t>
            </w:r>
            <w:r>
              <w:rPr>
                <w:rFonts w:eastAsia="Calibri"/>
                <w:bCs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 м</w:t>
            </w:r>
            <w:r>
              <w:rPr>
                <w:rFonts w:eastAsia="Calibri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а земельном участке площадью от 300 кв.м. до 600 кв.м. допустимо строительство не более одного жилого дома;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Расстояние от границ землевладения до строения, а также между строениям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) - Между фронтальной границей участка и основным строением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6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) - Расстояние от основного строения до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-красной линии улицы;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чем 5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-красной линии проездов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чем 3 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) -Расстояние от хозяйственных построек до красных линий улиц и проездов должно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5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) - От границ соседнего участка до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ого строения –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3 м</w:t>
            </w:r>
          </w:p>
        </w:tc>
      </w:tr>
      <w:tr>
        <w:trPr>
          <w:trHeight w:val="38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хозяйственных и прочих строений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до постройки для содержания скота и птицы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м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ткрытой стоянки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тдельно стоящего гаража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тволов высокорослых деревьев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тволов среднерослых деревьев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устарников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) -Расстояние от гаража до жилого дома, расположенного на соседнем земельном участке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6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6) - Расстояние между хозяйственными постройками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2 м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7) - От основных строений до отдельно стоящих хозяйственных и прочих строений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Calibri"/>
              </w:rPr>
              <w:t>в соответствии с требованиями СНиП 2.07.01-89</w:t>
            </w:r>
            <w:r>
              <w:rPr>
                <w:rFonts w:eastAsia="Calibri"/>
                <w:vertAlign w:val="superscript"/>
              </w:rPr>
              <w:t>*</w:t>
            </w:r>
            <w:r>
              <w:rPr>
                <w:rFonts w:eastAsia="Calibri"/>
              </w:rPr>
              <w:t>, Санитарными правилами содержания территорий населенных мест (№ 4690-80) (СанПиН 42-128-4690-88)</w:t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8) - Допускается блокирование хозяйственных построек по границам земельных участков, при условии согласия домовладельцев и при устройстве брандмауэрных (противопожарных) стен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- расстояния измеряются до наружных граней стен строен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-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- Высота зданий: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1) - для всех основных строений количество надземных этажей – до двух с возможным использованием (дополнительно) мансардного этажа и высота от уровня земли: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верха плоской кровли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9,6 м</w:t>
            </w:r>
          </w:p>
        </w:tc>
      </w:tr>
      <w:tr>
        <w:trPr>
          <w:trHeight w:val="36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конька скатной кровли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13,6 м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2) - для всех вспомогательных строений высота от уровня земли: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верха плоской кровли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4 м;</w:t>
            </w:r>
          </w:p>
        </w:tc>
      </w:tr>
      <w:tr>
        <w:trPr>
          <w:trHeight w:val="4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 конька скатной кровли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олее 7м;</w:t>
            </w:r>
          </w:p>
        </w:tc>
      </w:tr>
      <w:tr>
        <w:trPr>
          <w:trHeight w:val="4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3) - исключение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пили, башни, флагштоки –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 ограничения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- вспомогательные строения, за исключением гаражей, размещать со стороны улиц не допускается;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) - ограничения, связанные с размещением оконных проемов, выходящих на соседние землевладения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тояния от окон жилых помещений до хозяйственных и прочих строений, расположенных на соседних участках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6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 -Требования к ограждению земельных участков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</w:t>
            </w:r>
          </w:p>
        </w:tc>
      </w:tr>
      <w:tr>
        <w:trPr>
          <w:trHeight w:val="5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о стороны улиц или проездов ограждения  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зрачные (сетка рабица, штакетник) высотой до 2 м;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граждения между соседними участками 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реженные, высотой до 2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граждения, разделяющие земельные участки в пределах огородов должны быть выполнены в прозрачном исполнении (сетка рабица, штакет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характер ограждения и его высота должны быть единообразными как минимум на протяжении одного квартала с обеих сторон улицы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сли дом принадлежит на праве собственности нескольким совладельцам и земельный участок находится в их общем пользовании, допускается устройство только решетчатых или сетчатых (не глухих) заборов для определения внутренних границ поль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) Максимальный процент застройк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дносемейных жилых домов 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 %,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блокированных двухсемейных жилых домов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 %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) устройство и сооружение колодцев и каптажей родников, используемых для хозяйственных нужд и питьевого водоснабжения, выполняется на основании разрешения и регламентируется санитарными правилам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лодцы следует размещать на расстоянии не менее 50 м от туалетов (уборных), выгребов, сетей канализации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ше по потокам возможных источников загрязнения, на не затапливаемых территориях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центре участка обслуживания и не далее 100 м от жилищ потребителей воды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лодцы должны быть оборудованы влаго–грызуно-непроницаемыми крышками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круг колодца делается замок из глины или из суглинка на глубину 2 м, выполняется отмостка шириной 2 м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ерхняя часть колодца располагается на высоте не менее 0,8 м от поверхности земли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) - Требования к устройству надворных уборных (туалетов):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рекомендуемая площадь надворной уборной (туалета)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 м</w:t>
            </w:r>
            <w:r>
              <w:rPr>
                <w:rFonts w:eastAsia="Calibri"/>
                <w:vertAlign w:val="superscript"/>
              </w:rPr>
              <w:t>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минимальное расстояние от уборной до жилого дома в пределах одного земельного участка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 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до соседнего дом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м (данные расстояния не должны превышать 100 м),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колодца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екомендуется блокирование уборной с постройкой для хранения топлива и инвентаря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и устройстве уборной с выгребной ямой стенки последней должны быть уплотнены и хорошо изолированы, чтобы сквозь них в грунт не проникли нечистоты;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) -Минимальное расстояни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выгреба до жилого дом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септика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колодца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Calibri"/>
              </w:rPr>
              <w:t>11) -При дровяном отоплении усадебных жилых домов расход дров за отопительный сезон в регионе составляет 30-40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на квартиру в связи с чем следует устраивать пристроенный к хозблоку навес для хранения топлива площадью 10-12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с защитными решетчатыми стенами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2) -Подъезды и въезды с прилегающих дорог на придомовые участки осуществляются путем устройства черезкюветных мостико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стки устраиваются -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ина мостка должна быть не менее 3,5 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) -Нормы парковки: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для блокированного двухсемейного и многосемейного жилого дома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машиноместо на жилую единиц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4) - 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го участка и кюветной части дороги (от линии застройки до проезжей части)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газонов, палисадников, подъездных путей, разбивка клумб, чистка кюветов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5) - Запрещается складирование мусора на придомовом участке и в кюветной части дорог, а также запрещается посадка огородных растений на придомовом участке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сороудаление путем вывоза мусора от площадок с контейнерами. Площадка с контейнером должна быть заасфальтирована и иметь свободный доступ для служб по вывозу мусора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) -Собственник или арендатор земельного участка обязан принять меры к обеспечению устройства выезда с земельного участка до дороги тем же покрытием, каким покрыт участок автомобильной дороги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) -Запрещается выполнение вертикальной перепланировки придомового участка без предварительного выполнения плана благоустройства, согласованного с уполномоченными органами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) - Запрещается использование индивидуальных жилых домов под дачи и для временного сезонного проживания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) - При возведении любых построек должны соблюдаться противопожарные расстояния между постройками, расположенными на одном и соседних участках в зависимости от степени огнестойкости возводимых построек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) - Размещение бань, саун допускается при условии канализования сто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2с- Зона существующей застройки малоэтажными многоквартирными жилыми домами (не выше 3 этаж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2п- Зона перспективной застройки малоэтажными многоквартирными жилыми домами (не выше 3 этажей)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ах Ж2с и Ж2п: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43"/>
        <w:gridCol w:w="2134"/>
        <w:gridCol w:w="3247"/>
        <w:gridCol w:w="1539"/>
        <w:gridCol w:w="178"/>
      </w:tblGrid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tyle1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.1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0" w:name="sub_1025"/>
            <w:r>
              <w:rPr>
                <w:b/>
                <w:i/>
                <w:sz w:val="20"/>
                <w:szCs w:val="20"/>
                <w:u w:val="single"/>
              </w:rPr>
              <w:t>Среднеэтажная жилая застройка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5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 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ля ведения личного подсобного хозяйства (приусадебный земельный участок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3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арки культуры и отдыха</w:t>
            </w: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змещения парков культуры и отдых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1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Предельные размеры земельных участков и предельные параметры разрешенного строительства зон </w:t>
            </w:r>
            <w:r>
              <w:rPr>
                <w:rFonts w:eastAsia="Calibri"/>
                <w:bCs/>
              </w:rPr>
              <w:t>застройки малоэтажными многоквартирными жилыми домами (не выше 3 этажей)</w:t>
            </w:r>
            <w:r>
              <w:rPr>
                <w:rFonts w:eastAsia="Calibri"/>
              </w:rPr>
              <w:t>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- минимальная площадь земельного участка для блокированных жилых домов (из расчета на одну квартиру) –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75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)- минимальная площадь участка многоквартирного жилого дом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 расчета 19,3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 челове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)- высота зданий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верха плоской кровл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 более 11,6 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конька скатной кровл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 более 16 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для всех вспомогательных строений высота от уровня земли: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верха плоской кровл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 более 4 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конька скатной кровл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 более 7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к исключение: шпили, башни, флагштоки – без ограничения;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красной линии до линии застройки - не подлежат установлению                                                         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предприятия обслуживания, основных видов разрешенного вида использования, размещаются в первых этажах, выходящих на улицы жилых домов, или пристраиваются к ним при условии, что загрузка предприятий и входу для посетителей располагаются со стороны улицы;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максимальный процент застройки 50 %;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5 м;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 xml:space="preserve">нормы парковки - </w:t>
            </w:r>
            <w:r>
              <w:rPr>
                <w:rFonts w:eastAsia="Calibri"/>
              </w:rPr>
              <w:t>1 машиноместо на жилую единицу или 66 % от жилых единиц при сгруппированной парковке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3с- Зона существующей застройки среднеэтажными многоквартирными жилыми домами (4-5 этаж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3п- Зона перспективной застройки малоэтажными многоквартирными жилыми домами (4-5 этажей)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3с и Ж3п: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43"/>
        <w:gridCol w:w="2134"/>
        <w:gridCol w:w="3247"/>
        <w:gridCol w:w="1539"/>
        <w:gridCol w:w="178"/>
      </w:tblGrid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Блокированная жилая застрой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реднеэтажная жилая 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5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 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ля ведения личного подсобного хозяйства (приусадебный земельный участок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3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арки культуры и отдыха</w:t>
            </w: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змещения парков культуры и отдых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6.2</w:t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Предельные размеры земельных участков и предельные параметры разрешенного строительства зон </w:t>
            </w:r>
            <w:r>
              <w:rPr>
                <w:rFonts w:eastAsia="Calibri"/>
                <w:bCs/>
              </w:rPr>
              <w:t>застройки среднеэтажными многоквартирными жилыми домами (4-5 этажей)</w:t>
            </w:r>
            <w:r>
              <w:rPr>
                <w:rFonts w:eastAsia="Calibri"/>
              </w:rPr>
              <w:t>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eastAsia="Calibri"/>
              </w:rPr>
              <w:t>1)минимальная площадь участка многоквартирного жилого дома из расчета 24,8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</w:t>
              <w:br/>
              <w:t>1 человека при уплотнении существующей застройки и 15,7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в проектируемой застройке;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едприятия обслуживания, основных видов разрешенного использования, размещаются в первых этажах, выходящих на улицы многоквартирных жилых домов,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;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Высота зданий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1)- для жилых зданий количество надземных этажей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5 с возможным использованием (дополнительно) мансардных этажей при условии соблюдения строительных норм и правил;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)- как исключение: шпили, башни, флагштоки – без ограничения;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) Максимальный процент застройк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0 %;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) 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25 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)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красной линии до линии застройки - не подлежат установлению                                                           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jc w:val="center"/>
        <w:rPr/>
      </w:pPr>
      <w:r>
        <w:rPr>
          <w:b/>
        </w:rPr>
        <w:t>ОД – Общественно-деловая з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Д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2550"/>
        <w:gridCol w:w="3261"/>
        <w:gridCol w:w="1525"/>
        <w:gridCol w:w="176"/>
      </w:tblGrid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зда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казание услуг связ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зданий, предназначенных для размещения пунктов оказания услуг почтовой, телеграфной, междугородней и международной телефонной связ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)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4.2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5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гаражей и (или) стоянок для автомобилей сотрудников и посетителей ры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, предназначенных для продажи товаров, торговая площадь которых составляет до 5000 кв. 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Банковская и страхов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предназначенных для размещения организаций, оказывающих банковские и страховые услуг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5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капитального строительства в целях устройства мест общественного питания (рестораны, кафе, столовые, закусочные, бары)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портивно-зрелищн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спортивных клубов, спортивных залов, бассейнов, физкультурно-оздоровительных комплексов в зданиях и сооружения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площадок для занятия спортом и физкультурой на открытом воздухе (физкультурные площадки, беговые дорожки, поля для спортивной игры)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(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 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оэтажная многоквартирная жилая 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1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color w:val="464C55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)</w:t>
            </w:r>
          </w:p>
          <w:p>
            <w:pPr>
              <w:pStyle w:val="Style17"/>
              <w:ind w:left="0" w:hanging="0"/>
              <w:jc w:val="left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капитального строительства, предназначенных для оказания ветеринарных услуг без содержания живот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9"/>
              <w:gridCol w:w="203"/>
            </w:tblGrid>
            <w:tr>
              <w:trPr/>
              <w:tc>
                <w:tcPr>
                  <w:tcW w:w="6509" w:type="dxa"/>
                  <w:tcBorders/>
                  <w:shd w:fill="FFFFFF" w:val="clear"/>
                </w:tcPr>
                <w:p>
                  <w:pPr>
                    <w:pStyle w:val="Normal"/>
                    <w:spacing w:before="75" w:after="75"/>
                    <w:ind w:left="75" w:right="75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)</w:t>
                  </w:r>
                </w:p>
              </w:tc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2272F"/>
                      <w:sz w:val="20"/>
                      <w:szCs w:val="20"/>
                    </w:rPr>
                  </w:pPr>
                  <w:r>
                    <w:rPr>
                      <w:color w:val="22272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3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 общественно-деловой зоны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лощадь земельного участка для «отдельно-стоящих или пристроенных гаражей» от 50 кв.м. до 24 кв.м.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- для жилых домов, выходящих на магистральные улицы, количество жилых помещений не более 10 % площади первого этажа дома;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-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;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- площадь озеленения и благоустройства земельных участков – не менее 40 % территории;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максимальный процент застрой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%;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)- 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25 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) 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-  не подлежат установлению                                                           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Д1- Общественно-деловая зона учреждений образова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Д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701"/>
      </w:tblGrid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ома социального обслужи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Общежи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  <w:t>3.2.4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4.2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5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5.2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Культурно 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досуговая</w:t>
            </w:r>
            <w:r>
              <w:rPr>
                <w:rStyle w:val="Appleconvertedspace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3.6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ударственн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8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л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влека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8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внутреннего правопоряд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8.3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3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, предельные параметры разрешенного строительства, реконструкции объектов капитального строительства, расположенных в зоне ОД1,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Д2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Д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701"/>
      </w:tblGrid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1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2.2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4.1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тационарное медицинское обслужи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4.2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Передвижное ж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4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, предельные параметры разрешенного строительства, реконструкции объектов капитального строительства, расположенных в зоне  ОД1  не подлежат у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jc w:val="center"/>
        <w:rPr/>
      </w:pPr>
      <w:r>
        <w:rPr>
          <w:b/>
        </w:rPr>
        <w:t>П1- Коммунально-складская зона (санитарно-охранная зона 50 м.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701"/>
      </w:tblGrid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едро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открытым (карьеры, отвалы) и закрытым (шахты, скважины) способ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роительная промышл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  <w:t>6.6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 , предельные параметры разрешенного строительства, реконструкции объектов капитального строительства, расположенных в зоне  П1 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2- Зона производственных объектов 5 класса (санитарно-защитная зона 50 м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81"/>
        <w:gridCol w:w="3096"/>
        <w:gridCol w:w="3403"/>
        <w:gridCol w:w="1383"/>
        <w:gridCol w:w="318"/>
      </w:tblGrid>
      <w:tr>
        <w:trPr>
          <w:trHeight w:val="1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щев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 в том числе для производства напитков, алкогольных напитк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роительная промышлен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столярной продукции, сборных домов или их частей и тому подобно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6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8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ские площад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6.9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7</w:t>
            </w:r>
          </w:p>
        </w:tc>
      </w:tr>
      <w:tr>
        <w:trPr/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 коммунально-складской зоны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-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- максимальный процент застройк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%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- площадь озелен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60 % территори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- мусороудаление путем вывоза мусора спецавтотранспортом на свалку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предельные параметры разрешенного строительства, реконструкции объектов капитального строительства, расположенных в зоне  П2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3- Зона производственных объектов 4 класса (санитарно-защитная зона 100 м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3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692"/>
        <w:gridCol w:w="3403"/>
        <w:gridCol w:w="1383"/>
        <w:gridCol w:w="35"/>
        <w:gridCol w:w="283"/>
      </w:tblGrid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Предельные размеры земельных участков и предельные параметры разрешенного строительства зоны производственных объектов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ласс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-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2)-максимальный процент застройки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30 %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- площадь озеленения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не менее 60 % территории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)- мусороудаление путем вывоза мусора спецавтотранспортом на свалку.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2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предельные параметры разрешенного строительства, реконструкции объектов капитального строительства, расположенных в зоне П3 не подлежат установлению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4- Зона производственных объектов 3 класса (санитарно-защитная зона 300 м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4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692"/>
        <w:gridCol w:w="3403"/>
        <w:gridCol w:w="1383"/>
        <w:gridCol w:w="318"/>
      </w:tblGrid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автотран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4.9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7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6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спомогательного вида использования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/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Предельные размеры земельных участков и предельные параметры разрешенного строительства зоны производственных объектов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класса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)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, получивших положительные заключения в соответствии с действующим законодательством Российской Федераци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максимальный процент застройк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%;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 площадь озеленени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менее 50 % территории;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) мусороудаление путем вывоза мусора спецавтотранспортом на свалку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предельные параметры разрешенного строительства, реконструкции объектов капитального строительства, расположенных в зоне  П4 не подлежат установлению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Т.-Зона автомобильного транспорта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А.Т.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64"/>
        <w:gridCol w:w="1717"/>
      </w:tblGrid>
      <w:tr>
        <w:trPr>
          <w:trHeight w:val="1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правка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1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втомобильные мой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монт автомоби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4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азмещение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>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2.7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4.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7.2.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7.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оянки транспорта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А.Т.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.Т.- Зона железнодорожного транспорта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.Т.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64"/>
        <w:gridCol w:w="1717"/>
      </w:tblGrid>
      <w:tr>
        <w:trPr>
          <w:trHeight w:val="1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дорожного отды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.1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Железнодорожные пу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1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железнодорожных перевоз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1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7.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Ж.Т. не подлежат установлени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Д.Т- Зона водного транспорта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ВД.Т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64"/>
        <w:gridCol w:w="1717"/>
      </w:tblGrid>
      <w:tr>
        <w:trPr>
          <w:trHeight w:val="12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чалы для маломерных су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4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л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6.9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живание перевозок пассажи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7.6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2.2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3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Трубопроводный тран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ВД.Т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</w:rPr>
      </w:pPr>
      <w:r>
        <w:rPr>
          <w:b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</w:rPr>
      </w:pPr>
      <w:r>
        <w:rPr>
          <w:b/>
        </w:rPr>
        <w:t>СХ1-Зона сельскохозяйственных использова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4"/>
        <w:gridCol w:w="2423"/>
        <w:gridCol w:w="3403"/>
        <w:gridCol w:w="1383"/>
        <w:gridCol w:w="334"/>
      </w:tblGrid>
      <w:tr>
        <w:trPr>
          <w:trHeight w:val="1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мбулаторное ветеринарное обслуживание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left="0" w:firstLine="597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.1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/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ельные размеры земельных участков и предельные параметры разрешенного строительства зоны сельскохозяйственного использования: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)- площадь земельного участка: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ведения огородничеств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мальный 1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 300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тьянского (фермерского) хозяйств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мальный 1000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 до 10 % общей площади сельскохозяйственных угодий, расположенных на территории одного муниципального района в момент предоставления земельного участка в собственность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ения животноводств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инимальный 1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 10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ичного подсобного хозяйства (кроме с. Первомайское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Минимальный 1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 50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ичного подсобного хозяйства (с. Первомайское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Минимальный 1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симальный 150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)-отношения, возникающие в связи с ведением гражданами личных подсобных хозяйств на территории Томской области, регулируются законом Томской области </w:t>
              <w:br/>
              <w:t>от 09.07.2003 № 84-ОЗ «О личном подсобном хозяйстве в Томской области»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eastAsia="Calibri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предельные параметры разрешенного строительства, реконструкции объектов капитального строительства, расположенных в зоне  СХ1. не подлежат установлению.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 Зона сельскохозяйственных объектов 5 класса (санитарно-защитная зона 50 м)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:</w:t>
      </w:r>
    </w:p>
    <w:tbl>
      <w:tblPr>
        <w:tblW w:w="9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49"/>
        <w:gridCol w:w="1717"/>
      </w:tblGrid>
      <w:tr>
        <w:trPr>
          <w:trHeight w:val="12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Животн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1.8-1.1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.1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.19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.2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7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</w:t>
            </w:r>
            <w:r>
              <w:rPr>
                <w:color w:val="464C55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8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1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89" w:after="89"/>
              <w:ind w:left="89" w:right="8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89" w:after="89"/>
              <w:ind w:left="89" w:right="8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природных территор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 земель, являющихся особо це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ятельность по особой охране и изучению прир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СХ3. не подлежат у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Х4- Зона сельскохозяйственных объектов 4 класса (санитарно-защитная зона 100 м)</w:t>
      </w:r>
    </w:p>
    <w:p>
      <w:pPr>
        <w:pStyle w:val="Normal"/>
        <w:jc w:val="center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791"/>
        <w:gridCol w:w="1717"/>
      </w:tblGrid>
      <w:tr>
        <w:trPr>
          <w:trHeight w:val="12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4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д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ращивание льна и коноп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том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7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племенных животных, производство и использование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5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емельные участки общего назна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3.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3.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ом 2.1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хозяйственных построек и гараж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3.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СХ4. не подлежат у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6- Зона сельскохозяйственных объектов 2 класса (санитарно-защитная зона 500 м)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791"/>
        <w:gridCol w:w="1717"/>
      </w:tblGrid>
      <w:tr>
        <w:trPr>
          <w:trHeight w:val="12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вощ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4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ад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5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ращивание льна и коноп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6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кот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вер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тице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племенных животных, производство и использование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ин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чел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2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ыб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3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6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8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итом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7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ноко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ыпас сельскохозяйственных живот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20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3.1.1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а также для стоянки и хранения транспортных средств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1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СХ6. не подлежат у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1- Зона природного-ландшафта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дых (рекреация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5.1 - 5.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0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природных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Деятельность по особой охране и изучению прир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9.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Предельные размеры земельных участков и предельные параметры разрешенного </w:t>
      </w:r>
      <w:r>
        <w:rPr>
          <w:rFonts w:eastAsia="Calibri" w:cs="Arial" w:ascii="Arial" w:hAnsi="Arial"/>
        </w:rPr>
        <w:t>строительства зоны природного ландшафта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рритори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 от общей площади, %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евесно-кустарниковые насаждения, открытые луговые пространства, водоем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рожно-транспортная сеть, спортивные и игров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служивающие сооружения и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Р1 не подлежат установлению.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5- Зона парков и скверов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5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арки культуры и отдых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firstLine="709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firstLine="709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дых (рекреация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5.1 - 5.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0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Р5  не подлежат установлению.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7- Зона развития спорта и отдыха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7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арки культуры и отдых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firstLine="709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.6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газин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firstLine="709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.4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дых (рекреация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кодами 5.1 - 5.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0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пор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iCs/>
                <w:bCs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20"/>
                <w:u w:val="none"/>
                <w:szCs w:val="20"/>
                <w:iCs/>
                <w:bCs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u w:val="none"/>
              </w:rPr>
              <w:t>кодами 5.1.1 - 5.1.7</w:t>
            </w:r>
            <w:r>
              <w:rPr>
                <w:rStyle w:val="InternetLink"/>
                <w:sz w:val="20"/>
                <w:u w:val="none"/>
                <w:szCs w:val="20"/>
                <w:iCs/>
                <w:bCs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спортивно-зрелищных мероприят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еспечение занятий спортом в помещения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ки для занятий спортом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3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орудованные площадки для занятий спортом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1.4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сторико-культур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9.3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73977439"/>
            <w:bookmarkEnd w:id="1"/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жебные гараж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Р7. не подлежат установлению.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1</w:t>
        <w:tab/>
        <w:t xml:space="preserve">Градостроительные регламенты. Зоны специального назначения            СН1 -Зона объектов специального назначения 5 класса (санитарно-защитная зона </w:t>
      </w:r>
    </w:p>
    <w:p>
      <w:pPr>
        <w:pStyle w:val="Normal"/>
        <w:jc w:val="center"/>
        <w:rPr/>
      </w:pPr>
      <w:r>
        <w:rPr>
          <w:b/>
        </w:rPr>
        <w:t>50 м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Н1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лигиозное управление и образова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firstLine="709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.7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иту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1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СН1 не подлежат установлению.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Н4 -Зона объектов специального назначения 2 класса (санитарно-защитная з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 м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Н4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иту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пеци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28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СН4 не подлежат установлению.</w:t>
      </w:r>
      <w:r>
        <w:rPr>
          <w:rFonts w:eastAsia="Calibri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Н5 -Зона объектов специального назначения 1 класса (санитарно-защитная з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 м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Н5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82"/>
        <w:gridCol w:w="1717"/>
      </w:tblGrid>
      <w:tr>
        <w:trPr>
          <w:trHeight w:val="12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.1.1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лично-дорожная сет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  <w:t>12.0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лагоустройство территор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0.2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иту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75" w:after="75"/>
              <w:ind w:left="75" w:right="75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2.1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пеци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28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28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 земельного учас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РИ земельного участк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овно разрешенного вида использования земельного учас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яз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ельные (минимальные и (или) максимальные) размеры земельных участков, минимальные отступы от границ земельных участков, предельное количество этажей или предельная высота зданий, максимальный процент застройки земельного участка,  предельные параметры разрешенного строительства, реконструкции объектов капитального строительства, расположенных в зоне  СН5 не подлежат установлению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8:00Z</dcterms:created>
  <dc:creator>Администратор</dc:creator>
  <dc:description/>
  <cp:keywords/>
  <dc:language>en-US</dc:language>
  <cp:lastModifiedBy>Oksana</cp:lastModifiedBy>
  <cp:lastPrinted>2021-06-25T12:28:00Z</cp:lastPrinted>
  <dcterms:modified xsi:type="dcterms:W3CDTF">2021-06-25T05:33:00Z</dcterms:modified>
  <cp:revision>11</cp:revision>
  <dc:subject/>
  <dc:title>Администрация муниципального образования</dc:title>
</cp:coreProperties>
</file>