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           №26 от 24.06.2021</w:t>
      </w:r>
    </w:p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rPr/>
      </w:pPr>
      <w:r>
        <w:rPr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О внесении изменений в Правила землеполь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 застройки муниципального образ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вомайское сельское поселение, утвержденные Решением Совета Первомайского сельского поселения №64 от 26.12.2013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33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г. №64, статьей 28 Федерального закона от 06.10.2003 г.№131-ФЗ «Об общих принципах организации местного самоуправления в Российской Федерации», Решения Совета №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2 от 27.05.2020г., с учетом результатов публичных слушаний №3 от 18.05.2021г.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в части дополнения условно-разрешенным видом использования земельного участка «хранение автотранспорта» зоны Ж1п (зона перспективной застройки индивидуальными жилыми домами) статьи 25 «Жилые зоны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Председатель Совета                                                                          С.И. Ланский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Oksana</cp:lastModifiedBy>
  <cp:lastPrinted>2021-06-24T10:26:00Z</cp:lastPrinted>
  <dcterms:modified xsi:type="dcterms:W3CDTF">2021-06-24T03:27:00Z</dcterms:modified>
  <cp:revision>30</cp:revision>
  <dc:subject/>
  <dc:title/>
</cp:coreProperties>
</file>