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45" w:leader="none"/>
        </w:tabs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45" w:leader="none"/>
        </w:tabs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4.08.2021                               с.Первомайское</w:t>
        <w:tab/>
        <w:tab/>
        <w:t>№32</w:t>
        <w:tab/>
        <w:tab/>
        <w:tab/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Совета Первомайского сельского поселения от 28.11.2013г. №61 «Об утверждении Перечня автомобильных дорог общего пользования местного значения в Первомай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вязи с уточнением протяженности дорог, на основании данных технических паспортов, и регистрации права собственности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ЕРВОМАЙСКОГО СЕЛЬСКОГО ПОСЕЛЕНИЯ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приложение к решению Совета Первомайского сельского поселения от 28.11.2013г. № 61 «Об утверждении Перечня автомобильных дорог общего пользования местного значения в Первомайском сельском поселении», изложив его в новой редакции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настоящее решение в специально отведенных местах библиотеках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зместить на официальном сайте 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sz w:val="28"/>
          <w:szCs w:val="28"/>
        </w:rPr>
        <w:t>:/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С.И. Л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60"/>
        <w:gridCol w:w="1120"/>
        <w:gridCol w:w="540"/>
        <w:gridCol w:w="1484"/>
        <w:gridCol w:w="1732"/>
        <w:gridCol w:w="1676"/>
        <w:gridCol w:w="2080"/>
        <w:gridCol w:w="1486"/>
        <w:gridCol w:w="1420"/>
        <w:gridCol w:w="1660"/>
      </w:tblGrid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№ от       .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МОБИЛЬНЫХ ДОРОГ ОБЩЕГО ПОЛЬЗОВАНИЯ МЕСТНОГО ЗНАЧЕНИЯ МУНИЦИПАЛЬНОГО ОБРАЗОВАНИЯ ПЕРВОМАЙСКОЕ СЕЛЬСКОЕ ПОСЕЛЕНИЕ ПЕРВОМАЙСКОГО РАЙОНА ТОМСКОЙ ОБЛАСТ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дения о собственнике, владельце автомобильной дорог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тяженность, п.м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дефикационный номе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дения о соответствии автомобильной дороги и ее участков техническими характеристиками класса и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зрешенного использования автомобильной дороги, значение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алансовая и остаточная стоимость автомобильной дороги, (тыс.руб.), дата ввода в эксплуатацию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ичие тех.док-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ичие св-в о праве собственности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.Первомайско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Кольцо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1 от 05.11.2014 рег.№ 70-70-06/089/2014-344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дорога от рощи вдоль стадион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1 от 05.11.2014 рег.№ 70-70-06/089/2014-34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Совет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3 от 06.11.2014 рег.№ 70-70-06/089/2014-363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Советск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3 от 06.11.2014 рег.№ 70-70-06/089/2014-363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к котельной №1 (нефтяная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3 от 06.11.2014 рег.№ 70-70-06/089/2014-363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к домам по ул.Советской вдоль боло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3 от 06.11.2014 рег.№ 70-70-06/089/2014-363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Ленин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2 от 05.11.2014 рег.№ 70-70-06/089/2014-340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Коммунистиче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6 от 06.11.2014 рег.№ 70-70-06/089/2014-356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между столовой ПУ-38 и музее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6 от 06.11.2014 рег.№ 70-70-06/089/2014-356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к котельной №1 (нефтяная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6 от 06.11.2014 рег.№ 70-70-06/089/2014-35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за ДДТ к гаража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6 от 06.11.2014 рег.№ 70-70-06/089/2014-35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Кузнецны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0 от 06.11.2014 рег.№ 70-70-06/089/2014-348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Полев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0 от 06.11.2014 рег.№ 70-70-06/089/2014-348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Первомайск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0 от 06.11.2014 рег.№ 70-70-06/089/2014-348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Коммуналь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0 от 06.11.2014 рег.№ 70-70-06/089/2014-348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Аптекарск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2 от 06.11.2014 рег.№ 70-70-06/089/2014-36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Стадионны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2 от 06.11.2014 рег.№ 70-70-06/089/2014-36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Октябрь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2 от 06.11.2014 рег.№ 70-70-06/089/2014-362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от пер.Стадионный к библиотек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2 от 06.11.2014 рег.№ 70-70-06/089/2014-36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Молодежны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5 от 06.11.2014 рег.№ 70-70-06/089/2014-35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Пионерск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5 от 06.11.2014 рег.№ 70-70-06/089/2014-35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Усть-Куенда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сть тех.паспорт от 04.09.2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33 от 06.11.2014 рег.№ 70-70-06/089/2014-359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 Карла Маркс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4 от 06.11.2014 рег.№ 70-70-06/089/2014-35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Карла Маркс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4 от 06.11.2014 рег.№ 70-70-06/089/2014-35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Комаро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4 от 06.11.2014 рег.№ 70-70-06/089/2014-35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Нов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2 от 06.11.2014 рег.№ 70-70-06/089/2014-349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Кирпичны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34 от 06.11.2014 рег.№ 70-70-06/089/2014-36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Заозер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34 от 06.11.2014 рег.№ 70-70-06/089/2014-36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Нагор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34 от 06.11.2014 рег.№ 70-70-06/089/2014-36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Рабоч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3 от 06.11.2014 рег.№ 70-70-06/089/2014-34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Больнич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4 от 06.11.2014 рег.№ 70-70-06/089/2014-360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к гаражам больницы от ул.Больнич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4 от 06.11.2014 рег.№ 70-70-06/089/2014-360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Трактов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1 от 06.11.2014 рег.№ 70-70-06/089/2014-345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Трактово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1 от 06.11.2014 рег.№ 70-70-06/089/2014-345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Дальня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7 от 07.11.2014 рег.№ 70-70-06/089/2014-36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Север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7 от 07.11.2014 рег.№ 70-70-06/089/2014-36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Завод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7 от 07.11.2014 рег.№ 70-70-06/089/2014-364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к в/напорной башне по ул.Север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7 от 07.11.2014 рег.№ 70-70-06/089/2014-36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Юбилей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Колхоз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Школь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Троиц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Троицк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Кооператив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Березовы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Зеле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к ул.Советской от ул.Юбилейно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от ул.Юбилейной к ул.Колхозно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№1 от ул.Кооперативно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№2 от ул.Кооперативно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50 лет Октябр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Комсомоль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Гагарин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Гончаро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Лес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Дач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Дорож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 Электриче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Тупиковы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к лесхозу до ул.Комсомоль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к лесхозу до ул.Дорож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между ул.Гагарина и ул.Комсомоль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между ул.Комсомольская и ул.Дач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Степ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0 от 06.11.2014 рег.№ 70-70-06/089/2014-365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.Первомайское, подъездная дорога к кладбищу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5 от 06.11.2014 рег.№ 70-70-06/089/2014-35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Сибир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Пышкин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.Беля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Нагор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Киев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Лес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Киро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40 лет Побе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Плехано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Школь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сть тех.паспорт от 04.09.2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Тито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Островско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Лермонто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Дач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Гагарин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Рабоч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Чехо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Горько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Фрунз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пер.Горны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Зеле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Чулым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Ключев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Портов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48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Путей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проезд от ул.Зеленая к котельно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проезд от ул.Островского до ул.Нагор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.Борисова Гор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д.Борисова Гора, подъездной путь к кладбищу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Борисова Гора, ул.Трактов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.Ломовицк -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Ломовицк-2, ул.Централь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949 от 08.10.2014 рег.№ 70-70-06/089/2014-27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Ломовицк-2, ул.Нов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949 от 08.10.2014 рег.№ 70-70-06/089/2014-27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Ломовицк-2, пер.Школьны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949 от 08.10.2014 рег.№ 70-70-06/089/2014-27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Ломовицк-2, пер.Дальны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949 от 08.10.2014 рег.№ 70-70-06/089/2014-27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Ломовицк-2, подъездной путь к ферм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949 от 08.10.2014 рег.№ 70-70-06/089/2014-27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Ломовицк-2, подъезной путь к гаража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949 от 08.10.2014 рег.№ 70-70-06/089/2014-274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.Тиндерлинк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Тиндерлинка, ул.Лес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2 от 10.06.2014 рег.№ 70-70-06/161/2014-121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т.Куенда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Железнодорож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5 от 10.06.2014 рег.№ 70-70-06/161/2014-12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Тупиков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3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5 от 10.06.2014 рег.№ 70-70-06/161/2014-124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.Майск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Майский, подъездной путь к кладбищу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4 от 10.06.2014 рег.№ 70-70-06/161/2014-123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ъездной путь к п.Майск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4 от 10.06.2014 рег.№ 70-70-06/161/2014-123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Майский, ул.Централь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4 от 10.06.2014 рег.№ 70-70-06/161/2014-123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Майский, пер.Хуторско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4 от 10.06.2014 рег.№ 70-70-06/161/2014-123</w:t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.Крутоложно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Крутоложное, проулок 1 между ул.Лесная и ул.40 лет Побе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7 от 10.06.2014 рег.№ 70-70-06/161/2014-126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Крутоложное, проулок 2 между ул.Лесная и ул.40 лет Побе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7 от 10.06.2014 рег.№ 70-70-06/161/2014-126</w:t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д.Крутоложное, подъездной путь от трассы Первомайское-Березовка к ул.40 лет Побе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7 от 10.06.2014 рег.№ 70-70-06/161/2014-126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Крутоложное, проезд от ул.Лесная до школ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7 от 10.06.2014 рег.№ 70-70-06/161/2014-12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Крутоложное, ул.40 лет Побе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7 от 10.06.2014 рег.№ 70-70-06/161/2014-12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Крутоложное, ул.Лес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7 от 10.06.2014 рег.№ 70-70-06/161/2014-12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Крутоложное, ул.Молодеж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7 от 10.06.2014 рег.№ 70-70-06/161/2014-12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.Крутоложное, подъезд к ДК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7 от 10.06.2014 рег.№ 70-70-06/161/2014-126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.Торбеев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Торбеево, проезд 1 между ул.Советской и ул.Мелиоратор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подъездной путь к д.Торбеев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Торбеево, проезд 2 между ул.Советской и ул.Мелиоратор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Торбеево, проезд 3 между ул.Советской и ул.Мелиоратор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Торбеево, проезд к водонапорной башн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Торбеево, ул.Совет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6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Торбеево, ул.Мелиоратор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Торбеево, ул.Строитель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Торбеево, проезд к р.Белекш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.Новы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Новый, ул.Лес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Новый, ул.Рабоч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Новый, ул.Клуб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Новый, ул.Школь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Новый, ул.Станцион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Новый, ул.Централь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Нов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подъездной путь к п.Новый (старая дорога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Новый, проулок между ул.Лесная и Клуб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подъездная дорога от трассы к п.Новы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Новый, проезд между ул.Лесная и ул.Станцион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7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35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27:00Z</dcterms:created>
  <dc:creator>Оксана</dc:creator>
  <dc:description/>
  <cp:keywords/>
  <dc:language>en-US</dc:language>
  <cp:lastModifiedBy>Oksana</cp:lastModifiedBy>
  <cp:lastPrinted>2021-08-24T14:13:00Z</cp:lastPrinted>
  <dcterms:modified xsi:type="dcterms:W3CDTF">2021-08-24T09:36:00Z</dcterms:modified>
  <cp:revision>26</cp:revision>
  <dc:subject/>
  <dc:title/>
</cp:coreProperties>
</file>