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  <w:t>ТОМСКАЯ ОБЛАСТ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  <w:t>ПЕРВОМАЙСКИЙ РАЙОН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  <w:t>Совет Первомайского сельского поселени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>30.09.2021 г                                                                                                 №__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>с. Первомайское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имущественной поддержки субъектам малого и среднего предпринимательства, физическим лицам, не являющимся индивидуаль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и и применяющим специальный налоговый режим "налог на профессиональный доход", а также организациям, образу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Первомай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руководствуясь положением «О порядке управления и распоряжения объектами муниципальной собственности муниципального образования», утвержденным решением Совета Первомайского сельского поселения от 14.04.2009 № 14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>СОВЕТ ПЕРВОМАЙСКОГО СЕЛЬСКОГО ПОСЕЛЕНИЯ РЕШИЛ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и условия предоставления в аренду муниципального имущества муниципального образования Первомай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в специально отведенных местах – библиотеках населенных пунктов и разместить на официальном сайте Администрации Первомайского сельского поселения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vom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Первомайског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,</w:t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                                                                         С.И. Ланский</w:t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ервомай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30.09.2021 № 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0" w:name="_Hlk82433284"/>
      <w:bookmarkStart w:id="1" w:name="Par237"/>
      <w:bookmarkStart w:id="2" w:name="_Hlk82433284"/>
      <w:bookmarkStart w:id="3" w:name="Par237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словия предоставления в аренду муниципального имущества муниципального образования Первомай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_Hlk82433284"/>
      <w:bookmarkStart w:id="5" w:name="_Hlk82433284"/>
      <w:bookmarkEnd w:id="5"/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обенности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Первомай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едвижимое имущество, в том числе земельные участки, и движимое имущество, сведения о котором включены в Перечень (далее - имущество), предоставляетс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амозанятые), а также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 на право заключения договора аренды имущества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(далее - Субъекты, заявители), в отношении которых отсутствуют основания для отказа в оказании государственной поддерж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 Особенности предоставления имущества (за исключением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емельных участков)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мущество, включенное в Перечень, предоставляется в арен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дминистрация Первомайского сельского поселения (далее - уполномоченный орган) - в отношении имущества муниципального образования Первомайское сельское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в аренду имуществ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 результатам проведения торгов на право заключения договора аренды имуще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заявлению Субъекта, имеющего право на предоставление имущества, составляющего казну муниципального образования Первомайское сельское поселение, о предоставлении имущества в аренду без проведения торг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, а также в иных случаях, когда допускается заключение договора аренды имущества без проведения торг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3 части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. В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авообладатель или специализированная организация объявляет аукцион или конкурс на право заключения договора аренды имущества в срок не позднее шести месяцев с даты поступления заявления Субъекта о предоставлении имущества в аренду по результатам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анием для заключения договора аренды имущества без проведения торгов является решение исполнительно-распорядительного органа муниципального образования Первомайское сельское поселение, принятое по результатам рассмотрения заявления о предоставлении имущества в аренду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272"/>
      <w:bookmarkEnd w:id="6"/>
      <w:r>
        <w:rPr>
          <w:rFonts w:cs="Times New Roman" w:ascii="Times New Roman" w:hAnsi="Times New Roman"/>
          <w:sz w:val="26"/>
          <w:szCs w:val="26"/>
        </w:rPr>
        <w:t xml:space="preserve">2.5. Для заключения договора аренды имущества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</w:t>
      </w:r>
      <w:hyperlink r:id="rId15">
        <w:bookmarkStart w:id="7" w:name="_Hlk82432693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ей Первомай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Первомайское сельское поселение, в аренду или безвозмездное пользование</w:t>
      </w:r>
      <w:bookmarkEnd w:id="7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273"/>
      <w:bookmarkEnd w:id="8"/>
      <w:r>
        <w:rPr>
          <w:rFonts w:cs="Times New Roman" w:ascii="Times New Roman" w:hAnsi="Times New Roman"/>
          <w:sz w:val="26"/>
          <w:szCs w:val="26"/>
        </w:rPr>
        <w:t xml:space="preserve">2.6. Заявление о предоставлении имущества в аренду без проведения торгов рассматривается правообладателем в течение 10 рабочих дней со дня регистрации на соответствие содержания и формы указанного заявления и прилагаемых к нему документов требованиям, установл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N 135-ФЗ "О защите конкуренции", постановлением Администрации Первомайского района от 09.01.2019 N 2 Административный регламент предоставления муниципальной услуги «Предоставление муниципального имущества муниципального образования Первомайское сельское поселение, в аренду или безвозмездное поль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соблюдении указанных требований заявителю в письменной форме направляются замечания с предложением устранить их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цедура рассмотрения заявления о предоставлении имущества в аренду без проведения торгов осуществляется по правилам и в сроки, установленные настоящим пунктом. При этом течение сроков, установленных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ами пер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етверт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чинается снач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заявителю отказывается в предоставлении имущества в аренду без проведения торгов по правилам и в сроки, установленные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276"/>
      <w:bookmarkEnd w:id="9"/>
      <w:r>
        <w:rPr>
          <w:rFonts w:cs="Times New Roman" w:ascii="Times New Roman" w:hAnsi="Times New Roman"/>
          <w:sz w:val="26"/>
          <w:szCs w:val="26"/>
        </w:rPr>
        <w:t>Заявление о предоставлении имущества в аренду без проведения торгов подлежит рассмотрению по существу в течение 20 рабочих дней со дня его регистрации с учетом особенностей, предусмотренных настояще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снованиями для отказа в предоставлении имущества в аренду без проведения торгов являются следующие обстоятельств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заявителю не может быть предоставлена муниципальная поддержка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ю должно быть отказано в получении мер муниципальной поддерж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имущества в аренду без проведения торгов, содержащий основания для такого отказа, направляется Субъекту не позднее 2 рабочих дней со дня истечения срока рассмотрения по существу заявления о предоставлении имущества в аренду без проведения торгов, а 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 дня истечения срока рассмотрения заявления о предоставлении имущества в аренду без проведения торгов на соответствие содержания и формы такого заявления и прилагаемых к нему документов требованиям, установл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N 135-ФЗ "О защите конкуренции", постановлением Администрации Первомай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Первомайское сельское поселение, в аренду или безвозмездное поль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отказа в заключении договора аренды имущества не препятствует повторному обращению Субъекта после устранения обстоятельств, послуживших основаниями для такого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Условия о допуске к участию в аукционе или конкурсе на право заключения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ь является лицом, которому должно быть отказано в получении государственной поддержки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</w:t>
      </w:r>
      <w:hyperlink w:anchor="Par2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 случае выявления факта использования имущества не по целевому назначению и (или) с нарушением запретов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равообладатель в течение 5 рабочих дней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Для заключения договора аренды в отношении имущества, закрепленного за балансодержателем, балансодержатель получает согласие на передачу имущества, закрепленного за балансодержателем, в аренду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ервомай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Первомайское сельское поселение, в аренду или безвозмездное пользование»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0" w:name="Par294"/>
      <w:bookmarkEnd w:id="10"/>
      <w:r>
        <w:rPr>
          <w:rFonts w:cs="Times New Roman" w:ascii="Times New Roman" w:hAnsi="Times New Roman"/>
          <w:b w:val="false"/>
          <w:bCs/>
          <w:sz w:val="26"/>
          <w:szCs w:val="26"/>
        </w:rPr>
        <w:t>3. Установление льгот по арендной плате за имущество (за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сключением земельных участков), включенное в Перечень</w:t>
      </w:r>
    </w:p>
    <w:p>
      <w:pPr>
        <w:pStyle w:val="ConsPlusNormal"/>
        <w:ind w:firstLine="540"/>
        <w:jc w:val="both"/>
        <w:rPr/>
      </w:pPr>
      <w:bookmarkStart w:id="11" w:name="Par297"/>
      <w:bookmarkEnd w:id="11"/>
      <w:r>
        <w:rPr>
          <w:rFonts w:cs="Times New Roman" w:ascii="Times New Roman" w:hAnsi="Times New Roman"/>
          <w:sz w:val="26"/>
          <w:szCs w:val="26"/>
        </w:rPr>
        <w:t xml:space="preserve">3.1. Субъектам, занимающимся социально значимыми видами деятельности, </w:t>
      </w:r>
      <w:hyperlink w:anchor="Par3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ервый год аренды - 4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третий год аренды - 8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учредительных документов (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306"/>
      <w:bookmarkEnd w:id="12"/>
      <w:r>
        <w:rPr>
          <w:rFonts w:cs="Times New Roman" w:ascii="Times New Roman" w:hAnsi="Times New Roman"/>
          <w:sz w:val="26"/>
          <w:szCs w:val="26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 имуществ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ок предоставления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ключенных в Перечень, льготы по арендной плате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указанные земельные участ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е участки, сведения о которых включены в Перечень (далее - земельные участки), предоставляются в аренду уполномоченным органом в соответствии с </w:t>
      </w:r>
      <w:hyperlink r:id="rId2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Первомайского сельского поселения от 16.08.2019 № 198 Административный регламент предоставления муниципальной услуги «Предоставление в собственность, в аренду земельных участков, на которых расположены здания, сооружения, собственниками таких зданий, сооружений или помещения в них»,  а также государственная собственность на которые не разграниче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оставление в аренду земельных участков осуществ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V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ез проведения аукциона в случае предоставления земельного участка по заявлению Субъекта по основаниям, предусмотрен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ля заключения договора аренды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09-ФЗ "О развитии малого и среднего предпринимательства в Российской Федерации", либо заявляет о своем соответствии условиям отнесения к субъектам малого и среднего предпринимательства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 предоставлении земельного участка уполномоченным органом принимается одно из следующих решен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едоставлении земельного участка без проведения аукциона либо о проведении аукцион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тказе в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является лицом, которому должно быть отказано в получении муниципальной поддержк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договоре аренды земельного участка предусматриваются следующие услов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ьготы по арендной плате и условия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Льготы по арендной плате за земельные участки устанавливаются в соответствии с </w:t>
      </w:r>
      <w:hyperlink w:anchor="Par2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3" Type="http://schemas.openxmlformats.org/officeDocument/2006/relationships/hyperlink" Target="consultantplus://offline/ref=EB8673BEE46EFC052D9B5761FA7F52C96BABACB08B11964C5F3756525F161FD81F3109E4A6504486BE6EA8C8A2B532188EA9037414KD07E" TargetMode="External"/><Relationship Id="rId4" Type="http://schemas.openxmlformats.org/officeDocument/2006/relationships/hyperlink" Target="consultantplus://offline/ref=EB8673BEE46EFC052D9B5761FA7F52C96BABACB08B11964C5F3756525F161FD81F3109E4A6534486BE6EA8C8A2B532188EA9037414KD07E" TargetMode="External"/><Relationship Id="rId5" Type="http://schemas.openxmlformats.org/officeDocument/2006/relationships/hyperlink" Target="consultantplus://offline/ref=EB8673BEE46EFC052D9B5761FA7F52C96BABACB08B11964C5F3756525F161FD81F3109EBA7574486BE6EA8C8A2B532188EA9037414KD07E" TargetMode="External"/><Relationship Id="rId6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7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8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9" Type="http://schemas.openxmlformats.org/officeDocument/2006/relationships/hyperlink" Target="consultantplus://offline/ref=EB8673BEE46EFC052D9B5761FA7F52C96BA3ACB48E11964C5F3756525F161FD81F3109E6AE011E96BA27FFC6BEB62B068BB703K705E" TargetMode="External"/><Relationship Id="rId10" Type="http://schemas.openxmlformats.org/officeDocument/2006/relationships/hyperlink" Target="consultantplus://offline/ref=EB8673BEE46EFC052D9B5761FA7F52C96BABACB08B11964C5F3756525F161FD81F3109E4A75E1B83AB7FF0C7A3A82C1F97B50176K107E" TargetMode="External"/><Relationship Id="rId11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12" Type="http://schemas.openxmlformats.org/officeDocument/2006/relationships/hyperlink" Target="consultantplus://offline/ref=EB8673BEE46EFC052D9B5761FA7F52C96BABACB08B11964C5F3756525F161FD81F3109E3A55549D1ED21A994E4E3211A8AA9017308D46810K509E" TargetMode="External"/><Relationship Id="rId13" Type="http://schemas.openxmlformats.org/officeDocument/2006/relationships/hyperlink" Target="consultantplus://offline/ref=EB8673BEE46EFC052D9B5761FA7F52C96BABACB08B11964C5F3756525F161FD81F3109E5A25E1B83AB7FF0C7A3A82C1F97B50176K107E" TargetMode="External"/><Relationship Id="rId14" Type="http://schemas.openxmlformats.org/officeDocument/2006/relationships/hyperlink" Target="consultantplus://offline/ref=EB8673BEE46EFC052D9B5761FA7F52C96BABACB08B11964C5F3756525F161FD81F3109EAAC5E1B83AB7FF0C7A3A82C1F97B50176K107E" TargetMode="External"/><Relationship Id="rId15" Type="http://schemas.openxmlformats.org/officeDocument/2006/relationships/hyperlink" Target="consultantplus://offline/ref=EB8673BEE46EFC052D9B496CEC130CCD69A8F5BD8A12981E016050050046198D5F710FB6F4111ADFED29E3C5A7A82E188BKB06E" TargetMode="External"/><Relationship Id="rId16" Type="http://schemas.openxmlformats.org/officeDocument/2006/relationships/hyperlink" Target="consultantplus://offline/ref=EB8673BEE46EFC052D9B5761FA7F52C96BABACB08B11964C5F3756525F161FD80D3151EFA75651D2E834FFC5A2KB07E" TargetMode="External"/><Relationship Id="rId17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18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19" Type="http://schemas.openxmlformats.org/officeDocument/2006/relationships/hyperlink" Target="consultantplus://offline/ref=EB8673BEE46EFC052D9B5761FA7F52C96BABACB08B11964C5F3756525F161FD80D3151EFA75651D2E834FFC5A2KB07E" TargetMode="External"/><Relationship Id="rId20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21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22" Type="http://schemas.openxmlformats.org/officeDocument/2006/relationships/hyperlink" Target="consultantplus://offline/ref=EB8673BEE46EFC052D9B5761FA7F52C96BABA2B28916964C5F3756525F161FD81F3109E3A5554CD4EC21A994E4E3211A8AA9017308D46810K509E" TargetMode="External"/><Relationship Id="rId23" Type="http://schemas.openxmlformats.org/officeDocument/2006/relationships/hyperlink" Target="consultantplus://offline/ref=EB8673BEE46EFC052D9B5761FA7F52C96BA4A9B88919964C5F3756525F161FD81F3109E3A55548D0E921A994E4E3211A8AA9017308D46810K509E" TargetMode="External"/><Relationship Id="rId24" Type="http://schemas.openxmlformats.org/officeDocument/2006/relationships/hyperlink" Target="consultantplus://offline/ref=EB8673BEE46EFC052D9B496CEC130CCD69A8F5BD8A12981E016050050046198D5F710FB6F4111ADFED29E3C5A7A82E188BKB06E" TargetMode="External"/><Relationship Id="rId25" Type="http://schemas.openxmlformats.org/officeDocument/2006/relationships/hyperlink" Target="consultantplus://offline/ref=EB8673BEE46EFC052D9B496CEC130CCD69A8F5BD8A139518076750050046198D5F710FB6F4111ADFED29E3C5A7A82E188BKB06E" TargetMode="External"/><Relationship Id="rId26" Type="http://schemas.openxmlformats.org/officeDocument/2006/relationships/hyperlink" Target="consultantplus://offline/ref=EB8673BEE46EFC052D9B5761FA7F52C96BABA2B38810964C5F3756525F161FD81F3109E6A7574486BE6EA8C8A2B532188EA9037414KD07E" TargetMode="External"/><Relationship Id="rId27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28" Type="http://schemas.openxmlformats.org/officeDocument/2006/relationships/hyperlink" Target="consultantplus://offline/ref=EB8673BEE46EFC052D9B5761FA7F52C96BABA2B28916964C5F3756525F161FD80D3151EFA75651D2E834FFC5A2KB07E" TargetMode="External"/><Relationship Id="rId29" Type="http://schemas.openxmlformats.org/officeDocument/2006/relationships/hyperlink" Target="consultantplus://offline/ref=EB8673BEE46EFC052D9B5761FA7F52C96BABA2B28916964C5F3756525F161FD81F3109E3A5554CD1E621A994E4E3211A8AA9017308D46810K509E" TargetMode="External"/><Relationship Id="rId30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1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Раудсепп Наталья Григорьевна</dc:creator>
  <dc:description/>
  <cp:keywords/>
  <dc:language>en-US</dc:language>
  <cp:lastModifiedBy>Дарья</cp:lastModifiedBy>
  <cp:lastPrinted>2021-09-29T08:19:00Z</cp:lastPrinted>
  <dcterms:modified xsi:type="dcterms:W3CDTF">2021-09-30T02:37:00Z</dcterms:modified>
  <cp:revision>20</cp:revision>
  <dc:subject/>
  <dc:title> </dc:title>
</cp:coreProperties>
</file>