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0.10.2021                                                     </w:t>
        <w:tab/>
        <w:t>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0 №45 «О бюджете муниципального образования Первомайское сельское поселение на 2021 год и плановый период 2022-2023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1 №4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70 333,2  тыс. рублей,  в том числе налоговые и неналоговые доходы в сумме 19 637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71 333,7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960,3 тыс. 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982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1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1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1 №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1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1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1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0.2021 №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84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0.2021 №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333,7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333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16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3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1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1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9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главы администрации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4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комплекс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9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588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508,5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8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8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023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26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2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7,1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 бюджета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3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highlight w:val="darkMagenta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08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2,9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1,0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1,9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0.2021 №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- 2023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_1694517853"/>
      <w:bookmarkStart w:id="1" w:name="_1694517792"/>
      <w:bookmarkStart w:id="2" w:name="_1694517769"/>
      <w:bookmarkStart w:id="3" w:name="_1694517764"/>
      <w:bookmarkStart w:id="4" w:name="_1694517733"/>
      <w:bookmarkStart w:id="5" w:name="_169451764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20"/>
          <w:szCs w:val="20"/>
        </w:rPr>
        <w:object w:dxaOrig="10055" w:dyaOrig="9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75pt;height:470.6pt" filled="f" o:ole="">
            <v:imagedata r:id="rId3" o:title=""/>
          </v:shape>
          <o:OLEObject Type="Embed" ProgID="" ShapeID="ole_rId2" DrawAspect="Content" ObjectID="_1918168316" r:id="rId2"/>
        </w:object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Оксана</cp:lastModifiedBy>
  <cp:lastPrinted>2021-10-21T12:54:00Z</cp:lastPrinted>
  <dcterms:modified xsi:type="dcterms:W3CDTF">2021-10-21T07:05:00Z</dcterms:modified>
  <cp:revision>83</cp:revision>
  <dc:subject/>
  <dc:title/>
</cp:coreProperties>
</file>