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11.03.2021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О внесении изменений в решение Совета Первомайского сельского поселения  №48 от 24.12.2021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  в рамках государственной программы «Жилье и городская среда Томской области», органам  местного самоуправления муниципального образования «Первомайский район» на 2021 год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ab/>
        <w:t xml:space="preserve">В связи с технической ошибкой,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6"/>
          <w:szCs w:val="26"/>
        </w:rPr>
      </w:pPr>
      <w:bookmarkStart w:id="0" w:name="bookmark6"/>
      <w:r>
        <w:rPr>
          <w:bCs/>
          <w:spacing w:val="7"/>
          <w:sz w:val="26"/>
          <w:szCs w:val="26"/>
        </w:rPr>
        <w:t>СОВЕТ ПЕРВОМАЙСКОГО СЕЛЬСКОГО ПОСЕЛЕНИЯ РЕШИЛ:</w:t>
      </w:r>
      <w:bookmarkEnd w:id="0"/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Внести изменения в  решение Совета Первомайского сельского поселения  №48 от 24.12.2021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  в рамках государственной программы «Жилье и городская среда Томской области», органам  местного самоуправления муниципального образования «Первомайский район» на 2021 год,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изложив абзац второй пункта 1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- Благоустройство объекта «Комплекс мемориальных сооружений «Памятник войнам ВОВ», расположенный по  адресу: Томская область, Первомайский район, с.Первомайское, ул.Ленинская, сооружение 36а»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в приложении к решению  наименование мероприят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Благоустройство объекта «Комплекс мемориальных сооружений «Памятник войнам ВОВ», расположенный по  адресу: Томская область, Первомайский район, с.Первомайское, ул.Ленинская, сооружение 36а»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2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3.Настоящее решение вступает в силу с даты подписания и действует до 31.12.2021 г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4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редседатель Совета                                                                                С.И. Ланский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2:00Z</dcterms:created>
  <dc:creator>Earth</dc:creator>
  <dc:description/>
  <cp:keywords/>
  <dc:language>en-US</dc:language>
  <cp:lastModifiedBy>Oksana</cp:lastModifiedBy>
  <cp:lastPrinted>2021-03-11T10:01:00Z</cp:lastPrinted>
  <dcterms:modified xsi:type="dcterms:W3CDTF">2021-03-11T03:04:00Z</dcterms:modified>
  <cp:revision>14</cp:revision>
  <dc:subject/>
  <dc:title/>
</cp:coreProperties>
</file>