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Том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ервомай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овет Первома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ЕШЕНИЕ</w:t>
      </w:r>
    </w:p>
    <w:p>
      <w:pPr>
        <w:pStyle w:val="ConsPlusTitle"/>
        <w:tabs>
          <w:tab w:val="clear" w:pos="708"/>
          <w:tab w:val="left" w:pos="82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 55</w:t>
        <w:tab/>
        <w:t>28.12.2021</w:t>
      </w:r>
    </w:p>
    <w:p>
      <w:pPr>
        <w:pStyle w:val="ConsPlusTitle"/>
        <w:tabs>
          <w:tab w:val="clear" w:pos="708"/>
          <w:tab w:val="left" w:pos="82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Первомайское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решение Совета Первомайского сельского поселения от 27.11.2018 № 48 «Об утверждении Положения о порядке организации и проведения публичных слушаний на территории муниципального образования «Первомай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приведения в соответствие с федеральным законодательством </w:t>
      </w:r>
    </w:p>
    <w:p>
      <w:pPr>
        <w:pStyle w:val="21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РЕШИЛ:</w:t>
      </w:r>
    </w:p>
    <w:p>
      <w:pPr>
        <w:pStyle w:val="21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нести в Положение о порядке организации и проведения публичных слушаний на территории муниципального образования Первомайское сельское поселение, принятого решением Совета Первомайского сельского поселения от 27 ноября 2018 года № 48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bookmarkStart w:id="0" w:name="_Hlk9157924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4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4.2. Решение (распоряжение) о назначении публичных слушаний вступает в силу со дня принятия. Решение (распоряжение) о назначении публичных слушаний, проект муниципального правового акта, выносимого на публичные слушания, подлежат заблаговременному опубликованию в газете «Заветы Ильича» и обнародованию в специально отведенных местах – библиотеках населенных пунктов, а также на официальном сайте муниципального образования Первомайское сельское поселение в сети Интернет pervomsp.ru не позднее 20 дней до проведения слушаний (исключение составляет проведение публичных слушаний по проекту Устава и проекта муниципального правового акта о внесении изменений и дополнений в Устав муниципального образования Первомайское сельское поселение - данные проекты подлежат официальному обнародованию не позднее, чем за 30 дней до проведения слушаний)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раждане имеют право подать замечания и предложения по вынесенному на обсуждение проекту муниципального правового акта посредством официального сайта Первомайского сельского поселения или посредством сервиса «Государственных и муниципальных услуг» не позднее дня проведения публичных слушаний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публичных слушаний, в том числе с мотивированным обоснованием принятого решения, в целях обеспечения доступа граждан к информации о деятельности органа местного самоуправления подлежат обязательному размещению на официальном сайте Администрации Первомайского сельского поселения, в срок предусмотренный пунктом 7.2.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публикования обязательных материалов о публичных слушаниях, указанных в настоящем пункте, и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ункт 4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.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бнародовать настоящее решение в специально отведенных местах библиотеках населенных пунктов, разместить  на официальном сайте муниципального образования Первомай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,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 xml:space="preserve">   С.И. Ланский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25:00Z</dcterms:created>
  <dc:creator>Пользователь</dc:creator>
  <dc:description/>
  <cp:keywords/>
  <dc:language>en-US</dc:language>
  <cp:lastModifiedBy>Пет Влад</cp:lastModifiedBy>
  <cp:lastPrinted>2021-12-28T11:40:00Z</cp:lastPrinted>
  <dcterms:modified xsi:type="dcterms:W3CDTF">2021-12-28T04:40:00Z</dcterms:modified>
  <cp:revision>3</cp:revision>
  <dc:subject/>
  <dc:title/>
</cp:coreProperties>
</file>