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         №8 от 08.04.20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равила землеполь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застройки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ое сельское поселение, утвержденные Решением Совета Первомайского сельского поселения №64 от 26.12.201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33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закона от 06.10.2003 г.№131-ФЗ «Об общих принципах организации местного самоуправления в Российской Федерации», Решения Совета №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1 от 26.01.2021г., с учетом результатов публичных слушаний №3 от 30.03.2021г.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дополнения - территориальной зоны «коммунально-складская зона» (П1) условно-разрешенным видом использования земельного участка «строительная промышленность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С.И. Лански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Oksana</cp:lastModifiedBy>
  <cp:lastPrinted>2021-03-30T10:23:00Z</cp:lastPrinted>
  <dcterms:modified xsi:type="dcterms:W3CDTF">2021-04-08T05:45:00Z</dcterms:modified>
  <cp:revision>29</cp:revision>
  <dc:subject/>
  <dc:title/>
</cp:coreProperties>
</file>