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от 14.05.2020     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Заслушав и обсудив обоснование депутатов Первомайского сельского поселения по вопросу передачи полномочий органами местного самоуправления Первомай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Первомайского сельского поселения от 24.10.2017 № 4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Первомайское сельское поселение и органами местного самоуправления муниципального образования «Первомайский район», Уставом Первомай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4"/>
          <w:szCs w:val="24"/>
        </w:rPr>
      </w:pPr>
      <w:bookmarkStart w:id="0" w:name="bookmark6"/>
      <w:r>
        <w:rPr>
          <w:bCs/>
          <w:spacing w:val="7"/>
          <w:sz w:val="24"/>
          <w:szCs w:val="24"/>
        </w:rPr>
        <w:t>СОВЕТ ПЕРВОМАЙСКОГО СЕЛЬСКОГО ПОСЕЛЕНИЯ РЕШИЛ:</w:t>
      </w:r>
      <w:bookmarkEnd w:id="0"/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1.Внести изменения в приложение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, изложив его в новой редакции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4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               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12    от 14.05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бюджетных трансфертов передаваемых из бюджета Первомайского сельского поселения в бюджет муниципального образования «Первомайский район по</w:t>
      </w:r>
      <w:r>
        <w:rPr>
          <w:sz w:val="22"/>
          <w:szCs w:val="22"/>
          <w:lang w:eastAsia="ar-SA"/>
        </w:rPr>
        <w:t xml:space="preserve">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4"/>
          <w:szCs w:val="24"/>
          <w:lang w:eastAsia="ar-SA"/>
        </w:rPr>
      </w:pPr>
      <w:r>
        <w:rPr>
          <w:b/>
          <w:bCs/>
          <w:spacing w:val="7"/>
          <w:sz w:val="24"/>
          <w:szCs w:val="24"/>
          <w:lang w:eastAsia="ar-SA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54"/>
        <w:gridCol w:w="2551"/>
        <w:gridCol w:w="6307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</w:tr>
      <w:tr>
        <w:trPr>
          <w:trHeight w:val="1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вомайское сельское поселение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бюджета  муниципального образования Первомайское сельское поселе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парка Ветеранов» по адресу: Томская область, Первомайский район, с. Первомайск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9,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волейбольно-баскетбольной площадки (с. Первомайское Первомайского района Томской област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:829,6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2:00Z</dcterms:created>
  <dc:creator>Earth</dc:creator>
  <dc:description/>
  <cp:keywords/>
  <dc:language>en-US</dc:language>
  <cp:lastModifiedBy>Oksana</cp:lastModifiedBy>
  <cp:lastPrinted>2020-05-19T08:27:00Z</cp:lastPrinted>
  <dcterms:modified xsi:type="dcterms:W3CDTF">2020-05-19T02:28:00Z</dcterms:modified>
  <cp:revision>12</cp:revision>
  <dc:subject/>
  <dc:title/>
</cp:coreProperties>
</file>