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рвомайское                                                                              от 24.09.2020      №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>О внесении изменений в приложение  решения Совета Первомайского сельского поселения  №7 от 13.03.2020 «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Рассмотрев обращения Администрации Первомайского сельского поселения от 08.09.2020  №03-05-2236; от 16.09.2020 №03-05-2313 о внесении изменений в приложение  решения Совета Первомайского сельского поселения  №7 от 13.03.2020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, в части  изменения названий мероприятий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00"/>
        <w:ind w:left="20" w:hanging="0"/>
        <w:jc w:val="center"/>
        <w:outlineLvl w:val="0"/>
        <w:rPr>
          <w:bCs/>
          <w:spacing w:val="7"/>
          <w:sz w:val="24"/>
          <w:szCs w:val="24"/>
        </w:rPr>
      </w:pPr>
      <w:bookmarkStart w:id="0" w:name="bookmark6"/>
      <w:r>
        <w:rPr>
          <w:bCs/>
          <w:spacing w:val="7"/>
          <w:sz w:val="24"/>
          <w:szCs w:val="24"/>
        </w:rPr>
        <w:t>СОВЕТ ПЕРВОМАЙСКОГО СЕЛЬСКОГО ПОСЕЛЕНИЯ РЕШИЛ:</w:t>
      </w:r>
      <w:bookmarkEnd w:id="0"/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1.Внести изменения в приложение решения Совета Первомайского сельского поселения  №7 от 13.03.2020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, изложив его в новой редакции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Первомайское сельское поселение http://www.pervomsp.ru/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3.Настоящее решение вступает в силу с даты подписания и действует до 31.12.2020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4.Контроль за исполнением данного решения возложить на Главу  Первомайского сельского поселения С.И. Ланского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ервомай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,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                                                                                               С.И. Ланский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Решению Совета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омай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  <w:t>№</w:t>
      </w:r>
      <w:r>
        <w:rPr>
          <w:bCs/>
          <w:spacing w:val="7"/>
          <w:sz w:val="24"/>
          <w:szCs w:val="24"/>
        </w:rPr>
        <w:t>28 от 24.09.2020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7"/>
          <w:sz w:val="24"/>
          <w:szCs w:val="24"/>
          <w:lang w:eastAsia="ar-SA"/>
        </w:rPr>
      </w:pPr>
      <w:r>
        <w:rPr>
          <w:bCs/>
          <w:spacing w:val="7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бюджетных трансфертов передаваемых из бюджета Первомайского сельского поселения в бюджет муниципального образования «Первомайский район по</w:t>
      </w:r>
      <w:r>
        <w:rPr>
          <w:sz w:val="22"/>
          <w:szCs w:val="22"/>
          <w:lang w:eastAsia="ar-SA"/>
        </w:rPr>
        <w:t xml:space="preserve">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both"/>
        <w:outlineLvl w:val="0"/>
        <w:rPr>
          <w:b/>
          <w:b/>
          <w:bCs/>
          <w:spacing w:val="7"/>
          <w:sz w:val="24"/>
          <w:szCs w:val="24"/>
          <w:lang w:eastAsia="ar-SA"/>
        </w:rPr>
      </w:pPr>
      <w:r>
        <w:rPr>
          <w:b/>
          <w:bCs/>
          <w:spacing w:val="7"/>
          <w:sz w:val="24"/>
          <w:szCs w:val="24"/>
          <w:lang w:eastAsia="ar-S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237"/>
        <w:gridCol w:w="2835"/>
        <w:gridCol w:w="2968"/>
      </w:tblGrid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поселения/ источники финансирования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рансферта на 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олномочий,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</w:tr>
      <w:tr>
        <w:trPr>
          <w:trHeight w:val="19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пешеходных дорожек общего пользования с.Первомайское, Томской области в границах улиц: ул. Ленинская, ул. Советская, пер. Кузнечный, пер. Первомайск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вомайское сельское поселение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бюджета  муниципального образования Первомайское сельское посел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Арбата» по адресу: Томская область, Первомайский район, с. Первомайское, ул. Коммунистиче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Сквера  памяти» по адресу: Томская область, Первомайский район, с. Первомайское, ул.Лениская,72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9,6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устройство волейбольно-баскетбольной площадки (с. Первомайское, Первомайского района Томской обла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:829,6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2:00Z</dcterms:created>
  <dc:creator>Earth</dc:creator>
  <dc:description/>
  <cp:keywords/>
  <dc:language>en-US</dc:language>
  <cp:lastModifiedBy>Oksana</cp:lastModifiedBy>
  <cp:lastPrinted>2020-09-28T08:29:00Z</cp:lastPrinted>
  <dcterms:modified xsi:type="dcterms:W3CDTF">2020-09-28T02:29:00Z</dcterms:modified>
  <cp:revision>16</cp:revision>
  <dc:subject/>
  <dc:title/>
</cp:coreProperties>
</file>